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单位面试自我介绍通用"/>
      <w:r>
        <w:rPr/>
        <w:t>毕业生单位面试自我介绍通用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希望通过这次面试能够展示自我，提高自我。汉族，学历是大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___</w:t>
      </w:r>
      <w:r>
        <w:rPr/>
        <w:t>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公务员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