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爱国主题有关的演讲稿题材"/>
      <w:r>
        <w:rPr/>
        <w:t>与爱国主题有关的演讲稿题材</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