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活动计划"/>
      <w:r>
        <w:rPr/>
        <w:t>幼儿园中秋节活动计划</w:t>
      </w:r>
      <w:bookmarkEnd w:id="0"/>
    </w:p>
    <w:p>
      <w:pPr>
        <w:pStyle w:val="Normal"/>
        <w:rPr/>
      </w:pPr>
      <w:r>
        <w:rPr/>
        <w:t>中秋节是我国的传统节日，为了让幼儿通过活动了解中秋节的风俗及有关知识，以及感受现代中秋节所特有的艺术性。</w:t>
      </w:r>
      <w:r>
        <w:rPr/>
        <w:t>9</w:t>
      </w:r>
      <w:r>
        <w:rPr/>
        <w:t>月</w:t>
      </w:r>
      <w:r>
        <w:rPr/>
        <w:t>18</w:t>
      </w:r>
      <w:r>
        <w:rPr/>
        <w:t>日，我园小班、中班、大班各年级分别开展了丰富有趣的主题活动。</w:t>
      </w:r>
    </w:p>
    <w:p>
      <w:pPr>
        <w:pStyle w:val="Normal"/>
        <w:rPr/>
      </w:pPr>
      <w:r>
        <w:rPr/>
        <w:t>小班级：小朋友们和老师一起观看关于中秋节来历的课件。通过故事欣赏，了解中秋节的风俗。然后一起品尝月饼和水果，拿着亲手制作的小灯笼游园，小班的小朋友们第一次在幼儿园过中秋，玩得很开心</w:t>
      </w:r>
      <w:r>
        <w:rPr/>
        <w:t>!</w:t>
      </w:r>
    </w:p>
    <w:p>
      <w:pPr>
        <w:pStyle w:val="Normal"/>
        <w:rPr/>
      </w:pPr>
      <w:r>
        <w:rPr/>
        <w:t>中班级：以中秋节为主题的美术比赛，通过画画、手工、印画等形式庆中秋。小朋友们积极参与其中，让中秋节充满绚丽的色彩。</w:t>
      </w:r>
    </w:p>
    <w:p>
      <w:pPr>
        <w:pStyle w:val="Normal"/>
        <w:rPr/>
      </w:pPr>
      <w:r>
        <w:rPr/>
        <w:t>大班级：通过中秋知识竞答的形式，了解中秋节的来历和风俗。并与小朋友们一起分享故事《月亮姑娘做衣裳》，然后一起以集体的、个人的形式进行歌唱比赛。小朋友们非常动情的歌唱着，感受生活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有意义的中秋节活动中，小朋友们在动手操作中探索，在分享中体验人与人的交往的快乐，更重要的是了解自己国家的传统文化和风俗。活动中每个孩子都能充分参与、体验，教师们也收获了活动组织的经验，为今后的主题节日活动积累了丰富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