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英语自我介绍"/>
      <w:r>
        <w:rPr/>
        <w:t>新人英语自我介绍</w:t>
      </w:r>
      <w:bookmarkEnd w:id="0"/>
    </w:p>
    <w:p>
      <w:pPr>
        <w:pStyle w:val="Normal"/>
        <w:rPr/>
      </w:pPr>
      <w:r>
        <w:rPr/>
        <w:t>Hello,I'mwangtogolfinternationalcommercepromotionco.,LTD.,hasbeenforaweek,foranewemployee,IwanttoworkinthefutureIhavealotofthingsneedtolearn,needtoconsultalotofcolleaguesandleadersto,asfaraspossibletothefastesttimetoadapttothenewenviron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peIcaninthefutureworkgivefullplaytotheirprofessionalexpertise,efficientfinishworkmattersassignedbytheleadershipofthecompany,forChina'sgolftomorrowcontributeanownstreng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