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寒假社会实践报告"/>
      <w:r>
        <w:rPr/>
        <w:t>学生寒假社会实践报告</w:t>
      </w:r>
      <w:bookmarkEnd w:id="0"/>
    </w:p>
    <w:p>
      <w:pPr>
        <w:pStyle w:val="Normal"/>
        <w:rPr/>
      </w:pPr>
      <w:r>
        <w:rPr/>
        <w:t>x</w:t>
      </w:r>
      <w:r>
        <w:rPr/>
        <w:t>月</w:t>
      </w:r>
      <w:r>
        <w:rPr/>
        <w:t>18</w:t>
      </w:r>
      <w:r>
        <w:rPr/>
        <w:t>日，山东大学“相约山大，励志起航”母校回访活动河南三队走进商丘市虞城县高级中学，也是河南三队此次回访母校活动的最后一站。参加本次活动有河南三队来自材料学院的陈晓光与来自生命科学学院的韩霜和贾文笑。</w:t>
      </w:r>
    </w:p>
    <w:p>
      <w:pPr>
        <w:pStyle w:val="Normal"/>
        <w:rPr/>
      </w:pPr>
      <w:r>
        <w:rPr/>
        <w:t>本次活动的主要目的是向同学们宣传山大历史，弘扬山大精神，向同学们介绍美好的大学生活，并交流一些学习经验，鼓励大家报考山东大学，为山大添入新的血液。同时也为同学们提供一个了解大学生活的平台，让他们有更大的动力为自己梦想的大学而奋斗。</w:t>
      </w:r>
    </w:p>
    <w:p>
      <w:pPr>
        <w:pStyle w:val="Normal"/>
        <w:rPr/>
      </w:pPr>
      <w:r>
        <w:rPr/>
        <w:t>下午，在徐老师的帮助下联系到了高三三班的班主任殷老师，并在三班进行了入班式宣讲。河南三队的队员们在简单的自我介绍后很快和同学们拉近了距离。首先，韩霜同学向同学们详细介绍了百年山大的悠久历史，山大的医学、金融数学等强势学科和泰山学堂、尼山学堂等一些特色的人才培养基地和闻一多、老舍等从山大走出的历史名人。</w:t>
      </w:r>
    </w:p>
    <w:p>
      <w:pPr>
        <w:pStyle w:val="Normal"/>
        <w:rPr/>
      </w:pPr>
      <w:r>
        <w:rPr/>
        <w:t>接着，又有贾文笑同学向同学们介绍了百团大战等大学内各种特色的社团活动，和山东大学特有的一校三地八校区特色。从古老的洪家楼到即将招生的青岛校区，从古朴厚重的趵突泉校区到活力四射的兴隆山校区……介绍完山东大学后，队员陈晓光同学又重点在理综和数学方面为大家介绍了一些自己的学习经验，针对高考复习为同学们提供最切实最有效的帮助。最后利用课间时间和同学们做了一些交流，为同学们解答了一些关于大学生活和以后选报专业方面的问题。</w:t>
      </w:r>
    </w:p>
    <w:p>
      <w:pPr>
        <w:pStyle w:val="Normal"/>
        <w:widowControl/>
        <w:bidi w:val="0"/>
        <w:spacing w:before="180" w:after="180"/>
        <w:jc w:val="left"/>
        <w:rPr/>
      </w:pPr>
      <w:r>
        <w:rPr/>
        <w:t>活动取得了很好的反响，在活动结束后，队员们和班主任殷老师进行了简短的交流，听取了老师对我们的一些评价和意见。在同学们意犹未尽的掌声中走出了教室，结束了虞城高中的回访活动，从而完成了河南三队回访母校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