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壮观的长城导游词大全"/>
      <w:r>
        <w:rPr/>
        <w:t>壮观的长城导游词大全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们即将到达的是八达岭景区</w:t>
      </w:r>
      <w:r>
        <w:rPr/>
        <w:t>!</w:t>
      </w:r>
      <w:r>
        <w:rPr/>
        <w:t>我是孟导游，今天很高兴能和你们一起在八达岭上度过一段美好的时光。</w:t>
      </w:r>
    </w:p>
    <w:p>
      <w:pPr>
        <w:pStyle w:val="Normal"/>
        <w:rPr/>
      </w:pPr>
      <w:r>
        <w:rPr/>
        <w:t>前方不远处，就是长城了。远看长城，它像一条长龙，在崇山峻岭之间蜿蜒盘旋。从东头的山海关到西头的嘉峪关，有一万三千多里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从北京出发，行车一百多里就能来到长城脚下。这一段长城修筑在八达岭上，高大坚固，是用巨大的条石和城砖筑成的。城墙顶上铺着方砖，十分平整，像很宽的马路，五六匹马可以并行。城墙外沿有两米多高的成排的垛子，垛子上有方型的瞭望口和射口，供瞭望和射击用。城墙顶上，每隔三百多米就有一座方型的城台，是屯兵的堡垒。打仗的时候，城台之间可以互相呼应。各位游客，现在你站在长城上，踏着脚下的方砖，扶着墙上的条石，不知是否能想起古代的劳动人民是怎样修筑长城的。看，单是这数不清的条石，一块有两三千斤重，那时候没有火车、汽车，没有起重机，就靠着无数的肩膀无数的手，一步一步地抬上这陡峭的山岭。要多少劳动人民的血汗和智慧，才凝结成这前不见头、后不见尾的万里长城关于长城。</w:t>
      </w:r>
    </w:p>
    <w:p>
      <w:pPr>
        <w:pStyle w:val="Normal"/>
        <w:rPr/>
      </w:pPr>
      <w:r>
        <w:rPr/>
        <w:t>关于长城，还有一段有名的传说。相传孟姜女丈夫成亲的当晚，官兵她丈夫抓去修长城。孟姜女在家苦苦地等着他回来。日复一日，年复一年，孟姜女始终没有等到自己的夫君。于是，孟姜女万里寻夫，来到了长城边。不料，夫君早已变成了一堆白骨。孟姜女悲伤之下，昼夜不停地哭泣，哭倒了长城。这就是著名的</w:t>
      </w:r>
      <w:r>
        <w:rPr/>
        <w:t>'</w:t>
      </w:r>
      <w:r>
        <w:rPr/>
        <w:t>《孟姜女哭长城》的故事。</w:t>
      </w:r>
    </w:p>
    <w:p>
      <w:pPr>
        <w:pStyle w:val="Normal"/>
        <w:rPr/>
      </w:pPr>
      <w:r>
        <w:rPr/>
        <w:t>游客们，这样气魄雄伟的工程，在世界历史上是一个伟大的奇迹。长城已经被列入《世界遗产名录》，请大家自由观赏，同时提醒各位在长城上不要乱刻乱画，乱丢垃圾。请大家做一个文明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此趟旅行即将结束了。回头看看那雄伟的长城，这么快我们就要说再见了，真有点依依不舍</w:t>
      </w:r>
      <w:r>
        <w:rPr/>
        <w:t>!</w:t>
      </w:r>
      <w:r>
        <w:rPr/>
        <w:t>下次如果你有机会再来游览，我一定再当你们的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