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寒假800字心得"/>
      <w:r>
        <w:rPr/>
        <w:t>2023</w:t>
      </w:r>
      <w:r>
        <w:rPr/>
        <w:t>年初三寒假</w:t>
      </w:r>
      <w:r>
        <w:rPr/>
        <w:t>800</w:t>
      </w:r>
      <w:r>
        <w:rPr/>
        <w:t>字心得</w:t>
      </w:r>
      <w:bookmarkEnd w:id="0"/>
    </w:p>
    <w:p>
      <w:pPr>
        <w:pStyle w:val="Normal"/>
        <w:rPr/>
      </w:pPr>
      <w:r>
        <w:rPr/>
        <w:t>寒假马上就要结束了，这个寒假我过的非常充实，每一天都是快乐的。</w:t>
      </w:r>
    </w:p>
    <w:p>
      <w:pPr>
        <w:pStyle w:val="Normal"/>
        <w:rPr/>
      </w:pPr>
      <w:r>
        <w:rPr/>
        <w:t>在寒假的这段日子里，每天都按照会有条理的学习、运动、上课、读书，来度过一天。</w:t>
      </w:r>
    </w:p>
    <w:p>
      <w:pPr>
        <w:pStyle w:val="Normal"/>
        <w:rPr/>
      </w:pPr>
      <w:r>
        <w:rPr/>
        <w:t>其中每天我最乐此不疲的一件事就是读书了。打开书，瞧瞧书的目录，看看书的序言。不一会儿，我的整个身心就已沉浸在一片书香之中了。一开始还记得要在中间休息眼睛的。可没想到，等我在书中收完硕果返航回来时，已经超时了</w:t>
      </w:r>
      <w:r>
        <w:rPr/>
        <w:t>!</w:t>
      </w:r>
      <w:r>
        <w:rPr/>
        <w:t>以前做错事我总会很自责，并以后一定可以改正。可是不知道为何每次犯这样的错我都在很严厉的提醒自己，下次不能这样了</w:t>
      </w:r>
      <w:r>
        <w:rPr/>
        <w:t>!</w:t>
      </w:r>
      <w:r>
        <w:rPr/>
        <w:t>可是我还是会犯这样的错，真是搞不懂。</w:t>
      </w:r>
    </w:p>
    <w:p>
      <w:pPr>
        <w:pStyle w:val="Normal"/>
        <w:rPr/>
      </w:pPr>
      <w:r>
        <w:rPr/>
        <w:t>过年、放鞭炮、吃饺子，是寒假中最难忘的事了。过年了，家家户户都要放鞭炮吃饺子。快捂上耳朵，一、二、三点火</w:t>
      </w:r>
      <w:r>
        <w:rPr/>
        <w:t>!</w:t>
      </w:r>
      <w:r>
        <w:rPr/>
        <w:t>哥哥说完捂着耳朵，一个箭步跑到我们身边。噼里啪啦、噼里啪啦鞭炮快乐的在歌唱，一起和我们向新年问好。我们大家都欢呼着：新年快乐</w:t>
      </w:r>
      <w:r>
        <w:rPr/>
        <w:t>!</w:t>
      </w:r>
      <w:r>
        <w:rPr/>
        <w:t>新年快乐</w:t>
      </w:r>
      <w:r>
        <w:rPr/>
        <w:t>!</w:t>
      </w:r>
      <w:r>
        <w:rPr/>
        <w:t>。我们放完鞭炮，回到家里。只见桌上早已摆好一桌好菜，热腾腾的饺子都在桌上排着队，好像在等我们，要接受我们的检阅。看啊，大家都围在了桌前，一起举杯喊道：新年快乐</w:t>
      </w:r>
      <w:r>
        <w:rPr/>
        <w:t>!</w:t>
      </w:r>
      <w:r>
        <w:rPr/>
        <w:t>短信一个接一个。虽然只是短短几句话，但每一句祝福都传送到了我们的心中。</w:t>
      </w:r>
    </w:p>
    <w:p>
      <w:pPr>
        <w:pStyle w:val="Normal"/>
        <w:rPr/>
      </w:pPr>
      <w:r>
        <w:rPr/>
        <w:t>加油啊，还有一圈</w:t>
      </w:r>
      <w:r>
        <w:rPr/>
        <w:t>!</w:t>
      </w:r>
      <w:r>
        <w:rPr/>
        <w:t>一圈</w:t>
      </w:r>
      <w:r>
        <w:rPr/>
        <w:t>!</w:t>
      </w:r>
      <w:r>
        <w:rPr/>
        <w:t>坚持</w:t>
      </w:r>
      <w:r>
        <w:rPr/>
        <w:t>!</w:t>
      </w:r>
      <w:r>
        <w:rPr/>
        <w:t>坚持</w:t>
      </w:r>
      <w:r>
        <w:rPr/>
        <w:t>!</w:t>
      </w:r>
      <w:r>
        <w:rPr/>
        <w:t>如果你要问我在干什么，我告诉你我在跑步。每天跑步健身是我必备的功课。除了想强身健体，我最希望的还是多运动、多吃饭让我长高一些。跑了一寒假我好像真的长高了许多哦。我还每天打打羽毛球，因为我觉得打羽毛球会对眼睛有好处。其实，我真觉得这个寒假简直是个运动寒假了。</w:t>
      </w:r>
    </w:p>
    <w:p>
      <w:pPr>
        <w:pStyle w:val="Normal"/>
        <w:rPr/>
      </w:pPr>
      <w:r>
        <w:rPr/>
        <w:t>光阴似箭，日月如梭。寒假马上就要结束了，我的心中还真是有些依依不舍，但是我知道要收收心去学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已不得不道一句：再见了，我的寒假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