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建议书范本最新"/>
      <w:r>
        <w:rPr/>
        <w:t>工作建议书范本最新</w:t>
      </w:r>
      <w:bookmarkEnd w:id="0"/>
    </w:p>
    <w:p>
      <w:pPr>
        <w:pStyle w:val="Normal"/>
        <w:rPr/>
      </w:pPr>
      <w:r>
        <w:rPr/>
        <w:t>供销部在公司的正确决策和领导下，在各部门大力支持和配合下，紧紧围绕公司的工作目标、工作重点，同心协力、团结一致，克服各种困难，辛勤工作，较好的完成了物资供应、物资存储、产品收发各项的任务，为公司总体目标任务的完成做出了应有的努力。</w:t>
      </w:r>
    </w:p>
    <w:p>
      <w:pPr>
        <w:pStyle w:val="Normal"/>
        <w:rPr/>
      </w:pPr>
      <w:r>
        <w:rPr/>
        <w:t>一、主要任务完成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供应工作</w:t>
      </w:r>
    </w:p>
    <w:p>
      <w:pPr>
        <w:pStyle w:val="Normal"/>
        <w:rPr/>
      </w:pPr>
      <w:r>
        <w:rPr/>
        <w:t>1</w:t>
      </w:r>
      <w:r>
        <w:rPr/>
        <w:t>、建立与完善物资供应平台</w:t>
      </w:r>
    </w:p>
    <w:p>
      <w:pPr>
        <w:pStyle w:val="Normal"/>
        <w:rPr/>
      </w:pPr>
      <w:r>
        <w:rPr/>
        <w:t>对原有的供应厂</w:t>
      </w:r>
      <w:r>
        <w:rPr/>
        <w:t>(</w:t>
      </w:r>
      <w:r>
        <w:rPr/>
        <w:t>商</w:t>
      </w:r>
      <w:r>
        <w:rPr/>
        <w:t>)</w:t>
      </w:r>
      <w:r>
        <w:rPr/>
        <w:t>家产品供应实力、条件、种类、质量、售后服务等进行较全面考评，通过对比重新确立了机五金、煤炭、耐火材料、铅锭、银粒等主要生产耗材供应商家和价格，形成了主要物资品种的采购大本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善供应采购制度和流程</w:t>
      </w:r>
    </w:p>
    <w:p>
      <w:pPr>
        <w:pStyle w:val="Normal"/>
        <w:rPr/>
      </w:pPr>
      <w:r>
        <w:rPr/>
        <w:t>根据公司的要求，结合供销工作的实际需要，对公司的物资采购、管理制度、操作流程上进行规范</w:t>
      </w:r>
      <w:r>
        <w:rPr/>
        <w:t>;</w:t>
      </w:r>
      <w:r>
        <w:rPr/>
        <w:t>严格按公司的管理制度要求，对各类物资在规定额度和数量进行严格控制，择优采购，达到质优价廉，低成本采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货款结算制度</w:t>
      </w:r>
    </w:p>
    <w:p>
      <w:pPr>
        <w:pStyle w:val="Normal"/>
        <w:rPr/>
      </w:pPr>
      <w:r>
        <w:rPr/>
        <w:t>建立和完善物资采购供应电子台账，及时录入物资采购信息和数据。及时催收、回缴各类票据，审核价格和货款金额，按财务流程及时结算货款，适时支付货款。</w:t>
      </w:r>
    </w:p>
    <w:p>
      <w:pPr>
        <w:pStyle w:val="Normal"/>
        <w:rPr/>
      </w:pPr>
      <w:r>
        <w:rPr/>
        <w:t>4</w:t>
      </w:r>
      <w:r>
        <w:rPr/>
        <w:t>、采购任务完成情况</w:t>
      </w:r>
    </w:p>
    <w:p>
      <w:pPr>
        <w:pStyle w:val="Normal"/>
        <w:rPr/>
      </w:pPr>
      <w:r>
        <w:rPr/>
        <w:t>在成员团结协作下，及时、全面、准确地采购和组织各类生产、技改物资，较好的保证了生产、技改上的物资需求，期间基本未发生因采购不及时、产品质量不合格而影响生产或整改的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仓库管理工作</w:t>
      </w:r>
    </w:p>
    <w:p>
      <w:pPr>
        <w:pStyle w:val="Normal"/>
        <w:rPr/>
      </w:pPr>
      <w:r>
        <w:rPr/>
        <w:t>1</w:t>
      </w:r>
      <w:r>
        <w:rPr/>
        <w:t>、规范货物出入库管理</w:t>
      </w:r>
    </w:p>
    <w:p>
      <w:pPr>
        <w:pStyle w:val="Normal"/>
        <w:rPr/>
      </w:pPr>
      <w:r>
        <w:rPr/>
        <w:t>对于采购和生产的产品，认真核实货物实数与采购购进数量相对应。对于发出的货物做好清点。对库存的货物，做好防潮，和清洁工作，货物必须整齐的放</w:t>
      </w:r>
    </w:p>
    <w:p>
      <w:pPr>
        <w:pStyle w:val="Normal"/>
        <w:rPr/>
      </w:pPr>
      <w:r>
        <w:rPr/>
        <w:t>在托盘上，配供配件分类摆放在货架上，要求仓管人员按时清扫仓库地面，尽量做好仓库干净整洁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锡砂锡产品收发工作</w:t>
      </w:r>
    </w:p>
    <w:p>
      <w:pPr>
        <w:pStyle w:val="Normal"/>
        <w:rPr/>
      </w:pPr>
      <w:r>
        <w:rPr/>
        <w:t>1</w:t>
      </w:r>
      <w:r>
        <w:rPr/>
        <w:t>、押运工作</w:t>
      </w:r>
    </w:p>
    <w:p>
      <w:pPr>
        <w:pStyle w:val="Normal"/>
        <w:rPr/>
      </w:pPr>
      <w:r>
        <w:rPr/>
        <w:t>对每月的锡砂、锡制品押运工作，做到及时、安全的运到工厂，保证生产所需</w:t>
      </w:r>
      <w:r>
        <w:rPr/>
        <w:t>;</w:t>
      </w:r>
      <w:r>
        <w:rPr/>
        <w:t>锡制品发往各办事处押运，做好货物发出的完好性，准时安全送达、杜绝各种安全隐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销售内部联络工作</w:t>
      </w:r>
    </w:p>
    <w:p>
      <w:pPr>
        <w:pStyle w:val="Normal"/>
        <w:rPr/>
      </w:pPr>
      <w:r>
        <w:rPr/>
        <w:t>接收订单合同并存档，跟踪、落实各个分点发货情况，根据实际需要通知锡制品车间安排生产。避免出现延期、断货等情况。做好与各个仓库的衔接工作，确保销售正常运行。落实客户对账开票情况，及时反馈至财务部门，保证货款的正常回笼。</w:t>
      </w:r>
    </w:p>
    <w:p>
      <w:pPr>
        <w:pStyle w:val="Normal"/>
        <w:rPr/>
      </w:pPr>
      <w:r>
        <w:rPr/>
        <w:t>二、存在的问题与不足</w:t>
      </w:r>
    </w:p>
    <w:p>
      <w:pPr>
        <w:pStyle w:val="Normal"/>
        <w:rPr/>
      </w:pPr>
      <w:r>
        <w:rPr/>
        <w:t>1</w:t>
      </w:r>
      <w:r>
        <w:rPr/>
        <w:t>、部门人员对岗位业务知识、相关制度和政策的学习不足，还有待进一步加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供销人员配备数量不足，专业知识还很欠缺，仓库服务意识不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物资采购的计划性不强，审批程序有待加强，急件多</w:t>
      </w:r>
      <w:r>
        <w:rPr/>
        <w:t>;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供应工作</w:t>
      </w:r>
    </w:p>
    <w:p>
      <w:pPr>
        <w:pStyle w:val="Normal"/>
        <w:rPr/>
      </w:pPr>
      <w:r>
        <w:rPr/>
        <w:t>1</w:t>
      </w:r>
      <w:r>
        <w:rPr/>
        <w:t>、继续完善公司供应平台，拓展五金材料、煤炭、耐火材料等物资的供应渠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以生产为中心，树立为生产服务思想，继续保持好日常物资的采购供应，确保物资采购的及时性和准确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对市场信息的收集和分析，增强对因季节性、国家地区政策对物资供应影响的预测，超前做好敏感物资</w:t>
      </w:r>
      <w:r>
        <w:rPr/>
        <w:t>(</w:t>
      </w:r>
      <w:r>
        <w:rPr/>
        <w:t>如煤炭、铅锭、银粒</w:t>
      </w:r>
      <w:r>
        <w:rPr/>
        <w:t>)</w:t>
      </w:r>
      <w:r>
        <w:rPr/>
        <w:t>供应的准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做好物资、产品运输协调工作，努力解决好物资产品运输存在的困难和问题，确保物资、产品及时全面运输到位</w:t>
      </w:r>
      <w:r>
        <w:rPr/>
        <w:t>;</w:t>
      </w:r>
      <w:r>
        <w:rPr/>
        <w:t>明年，除了做好本职工作外，还要在物品价格和供货周期上下功夫，确保公司生产正常运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