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英文版范文"/>
      <w:r>
        <w:rPr/>
        <w:t>自我评价英文版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isrichinprofessionalknowledge,withsolidfoundationandpracticalability.Heisabletoputforwardhisownviewsinhisfield.Heshonest,cheerful,hard-workingandpragmatic,bearingastrongadaptabilityandteamworkcapabilities.Hesalsoapersonfullofresponsibility,senseofjustice,andsenceofcollective,eagertodovolunteeringworkforthepublic.xxxisabletoputtheinterestsofthewholeaboveeverythingelse,willingtosuordinatehimselftothecollectiveinterests,withthespiritofded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