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饮食国旗下演讲稿"/>
      <w:r>
        <w:rPr/>
        <w:t>健康饮食国旗下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演讲的题目是“健康饮食，让我们更健康”。</w:t>
      </w:r>
    </w:p>
    <w:p>
      <w:pPr>
        <w:pStyle w:val="Normal"/>
        <w:rPr/>
      </w:pPr>
      <w:r>
        <w:rPr/>
        <w:t>同学们，全国学生营养日即将到来，让我们暂且放下手头上的书本，一起来关爱一下自己的身体。</w:t>
      </w:r>
    </w:p>
    <w:p>
      <w:pPr>
        <w:pStyle w:val="Normal"/>
        <w:rPr/>
      </w:pPr>
      <w:r>
        <w:rPr/>
        <w:t>下午四点左右，随着下课铃声的响起，同学们三五成群地走出校门，争先恐后地来到学校附近的各种小摊，冷清的街道顿时热闹起来，炸肉串、煎蛋饼等小吃摊前霎时围满了身着校服的学生身影。这些摊点的工作人员很少有人戴手套，他们边收钱，边操作，忙得不亦乐乎，但同学们全然不顾，这样的场景我们随处都可以看到。</w:t>
      </w:r>
    </w:p>
    <w:p>
      <w:pPr>
        <w:pStyle w:val="Normal"/>
        <w:rPr/>
      </w:pPr>
      <w:r>
        <w:rPr/>
        <w:t>常言道：“身体是革命的本钱”，没错，好身体对每个人来说是多么的重要，可现在的食品五花八门，各种食品厂如雨后春笋般出现，各类垃圾食品也紧跟着出现在市场上，不干净食品、过期食品、方便食品、油炸食品、碳酸饮料，以及各种零星小吃等，甚至还有一些人为了自己的利益，在腌制火腿时喷洒敌敌畏，时时危害着我们的身体。另外，随着生活水平的提高，同学们不健康饮食的习惯日益增多。在我们学校，不少同学因缺乏合理营养知识，膳食摄入不平衡，有些同学在吃午餐时，爱挑食、偏食，甚至养成了喜吃零食、不爱吃主食的习惯，这样，同学们的健康状况将构成严重威胁。不良的饮食习惯和生活方式，会影响身体的发育，所以，我们一定要养成合理进食的好习惯，而且要选择有益于我们健康的食物，抵制垃圾食品对我们的诱惑。</w:t>
      </w:r>
    </w:p>
    <w:p>
      <w:pPr>
        <w:pStyle w:val="Normal"/>
        <w:rPr/>
      </w:pPr>
      <w:r>
        <w:rPr/>
        <w:t>青少年时期是智力投资和体质投资的黄金时代，只有不误“天时”，才能生长发育完好、体质健壮、思维敏捷、健康成长。</w:t>
      </w:r>
    </w:p>
    <w:p>
      <w:pPr>
        <w:pStyle w:val="Normal"/>
        <w:rPr/>
      </w:pPr>
      <w:r>
        <w:rPr/>
        <w:t>最后，我们编个口诀和同学们共勉：管好嘴，不贪食。多喝开水，少吃零食。经常锻炼，关爱身体。重视三餐，平衡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