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个知法守法的好少年国旗下讲话"/>
      <w:r>
        <w:rPr/>
        <w:t>做个知法守法的好少年国旗下讲话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们是生活在法制社会的儿童，我不知道没有法制的社会会是什么样子。今天我们放眼望去我们的社会有正常的秩序、我们有若干的法律法规，保护我们幸福快乐的生活。豆蔻年华是青少年的心理逆反阶段，是最容易犯法的。我从小就听爸爸、妈妈说要学文化，要遵纪守法，那时不知什么是法、什么是纪，后来上学了，老师给我们讲了许多关于法律法规的知识。知道了一个国家一个民族如果没有法律，那么就会乱成一团，矛盾和战争不断。我想：法律应该是约束我们行为的一种规矩吧</w:t>
      </w:r>
      <w:r>
        <w:rPr/>
        <w:t>!</w:t>
      </w:r>
      <w:r>
        <w:rPr/>
        <w:t>经过我长期的观察，我的结论是正确的，因此我们每一个人都要学习法律、了解法律、尊重法律。作为一个公民，我们要遵守我们国家制定的法律，老师告诉我们：我们国家的法律是越来越健全了，我们儿童有《中华人民共和国未成年人保护法》，老师有《教师法》……刘备说过：“勿以恶小而为之，勿以善小而不为。”说的是：即使错误再小也不能犯，即使善举再小也要去做。“千里之堤，毁于蚁穴。”可以理解为：坏事虽很小，但能使人慢慢变坏，日积月累，就会走上犯罪的道路，到时后悔也来不及。由此我想起我的邻居柯某，那年他刚满十六岁，就辍学在家，吃着家里的喝着家里的，无所事事。抽烟、喝酒、打架…</w:t>
      </w:r>
      <w:r>
        <w:rPr/>
        <w:t>..</w:t>
      </w:r>
      <w:r>
        <w:rPr/>
        <w:t>成了他的主要营生，也认识了很多不三不四的朋友，李某就是其中之一。有一天，柯某去李某父母的商铺里找李某玩，他的父母竟然不让柯某和他儿子玩。他们吵了起来，在推扯中李某的父亲一巴掌打在了柯某的脸上，虽然在</w:t>
      </w:r>
      <w:r>
        <w:rPr/>
        <w:t>110</w:t>
      </w:r>
      <w:r>
        <w:rPr/>
        <w:t>巡警的及时制止下没有发生意外，但过了几天柯某和他的几个好兄弟去李某家，用拳，脚，痛快地教训了李某一顿，然后心满意足的扬长而去。由于年少无知，柯某根本没意识到这是犯罪行为，没有丝毫后悔，只觉得报了仇，不再没面子，心里很痛快。受害人报了案，最终柯某因故意伤害罪被判处有期徒刑</w:t>
      </w:r>
      <w:r>
        <w:rPr/>
        <w:t>2</w:t>
      </w:r>
      <w:r>
        <w:rPr/>
        <w:t>年零</w:t>
      </w:r>
      <w:r>
        <w:rPr/>
        <w:t>6</w:t>
      </w:r>
      <w:r>
        <w:rPr/>
        <w:t>个月。他就是因为愚昧不知法才坐的牢。从这个故事中我明白了：知法是多么的重要，犯法是多么的可怕。</w:t>
      </w:r>
    </w:p>
    <w:p>
      <w:pPr>
        <w:pStyle w:val="Normal"/>
        <w:rPr/>
      </w:pPr>
      <w:r>
        <w:rPr/>
        <w:t>我们要学习法律，通过学习法律知识可以让我们更清楚的认识到什么是合法，什么是违法，学会分辨是非，识别善恶，让我们从小就养成遵纪守法的良好习惯。下面就有一位同学，她的行为是值得我们学习的。</w:t>
      </w:r>
    </w:p>
    <w:p>
      <w:pPr>
        <w:pStyle w:val="Normal"/>
        <w:rPr/>
      </w:pPr>
      <w:r>
        <w:rPr/>
        <w:t>我有一位远房亲戚叫多余，父母在她上幼儿园的时候就离异了，她判给父亲抚养，母亲每月得付</w:t>
      </w:r>
      <w:r>
        <w:rPr/>
        <w:t>1000</w:t>
      </w:r>
      <w:r>
        <w:rPr/>
        <w:t>元生活费。几年后，父母亲各自找到了新的伴侣，重新组成了新家后，就把她交给年迈的奶奶照管，独居在乡间的旧房子里，上学放学都由奶奶接送。后来在一次接她的路上，奶奶因车祸摔断了腿，再也无法来接她了。随着父母亲又有了自己的孩子后，给她的抚养费也不能及时到位。于是她把自己的问题告诉班主任，班主任和多余开始学习有关法律，然后一起去找她的父亲，讲明孩子监护人的职责，然后又去找她的母亲，请求她每月履行法定生活费。但因后爸、后妈的干扰，这些事都无法妥善处理好。最后多余不得不通过有关法律部门，把父母告上法庭，在公正的法官帮助下，多余终于获得了她应享有的权利，不再因家庭的原因而影响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法律作朋友，与犯罪作战斗。我们要知法、懂法、守法，学会利用法律保护自己。同学们，行动起来吧</w:t>
      </w:r>
      <w:r>
        <w:rPr/>
        <w:t>!</w:t>
      </w:r>
      <w:r>
        <w:rPr/>
        <w:t>大家都来做学法、知法、守法的好队员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