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性学习心得体会"/>
      <w:r>
        <w:rPr/>
        <w:t>党员党性学习心得体会</w:t>
      </w:r>
      <w:bookmarkEnd w:id="0"/>
    </w:p>
    <w:p>
      <w:pPr>
        <w:pStyle w:val="Normal"/>
        <w:rPr/>
      </w:pPr>
      <w:r>
        <w:rPr/>
        <w:t>内容摘要：党必然要求其成员认真履行党的宗旨，一言一行都要以合乎广大人民群众的最大利益，以最广大人民群众所拥护为最高的标准，在行动上作为人民服务的模范。</w:t>
      </w:r>
    </w:p>
    <w:p>
      <w:pPr>
        <w:pStyle w:val="Normal"/>
        <w:rPr/>
      </w:pPr>
      <w:r>
        <w:rPr/>
        <w:t>通过两年在党校的学习，使我深深地明白，加强党性修养，始终保持共产党人的蓬勃朝气和浩然正气是非常重要的，也使我在党性修养上得到了锻炼和提高，特别是使我对共产党员尤其是领导干部如何增强党性锻炼有了一个新的认识。在党校两年来的教育即将结束时，把我的党性教育锻炼情况向组织作一个汇报总结。</w:t>
      </w:r>
    </w:p>
    <w:p>
      <w:pPr>
        <w:pStyle w:val="Normal"/>
        <w:rPr/>
      </w:pPr>
      <w:r>
        <w:rPr/>
        <w:t>党校是轮训和培训党员领导干部，培养党的理论队伍，学习、研究、坚持和发展马克思列宁主义，毛泽东思想的重要阵地，是干部增强党性的熔炉。为了适应高举邓小平理论伟大旗帜，把建设有中国特色社会主义推向二十一世纪的新时期、新任务、新环境的需要，要求共产党员更加自觉地加强党性锻炼就显得更加迫切。</w:t>
      </w:r>
    </w:p>
    <w:p>
      <w:pPr>
        <w:pStyle w:val="Normal"/>
        <w:rPr/>
      </w:pPr>
      <w:r>
        <w:rPr/>
        <w:t>党性教育是党校函授教育学员的必修课，是党校函授教育的重要特色。增强党性是党校函授教育的最重要目标之一，为了实现这一目标，不仅要求我们要将党性教育贯穿于党校函授教育的全过程和各个方面，而且把党性教育作为一门主课，通过这门课的学习使我比较完整，比较系统地掌握马克思主义关于党性理论的基础知识，更加自觉地增强党性修养和锻炼。</w:t>
      </w:r>
    </w:p>
    <w:p>
      <w:pPr>
        <w:pStyle w:val="Normal"/>
        <w:rPr/>
      </w:pPr>
      <w:r>
        <w:rPr/>
        <w:t>在学习党性教育这门课程时，我还认真地学习了江的“三个代表”的重要思想，“三个代表”重要思想是对马列主义、毛泽东思想、邓小平理论的继承和发展，反映了当代世界和中国的发展变化对党和国家工作的新要求，是党必须长期坚持的指导思想。通过深入学习“三个代表”重要思想，提高了我的马克思主义理论水平，使我真正做到讲学习、讲政治、讲正气。</w:t>
      </w:r>
    </w:p>
    <w:p>
      <w:pPr>
        <w:pStyle w:val="Normal"/>
        <w:rPr/>
      </w:pPr>
      <w:r>
        <w:rPr/>
        <w:t>党性教育这门课是一门政治性、导向性、实践性都很强的科学，在学习过程中发扬马克思主义的学风问题十分重要。即一是马列主义，毛泽东思想一定不能丢，特别是高举邓小平理论的伟大旗帜</w:t>
      </w:r>
      <w:r>
        <w:rPr/>
        <w:t>;</w:t>
      </w:r>
      <w:r>
        <w:rPr/>
        <w:t>二是要以当代中国社会主义改革开放和现代化学建设实际问题为中心，以我们正在做的事情为中心，着眼于运用，着眼于深化对实际问题的理论思考，着眼于新的实践和新的发展</w:t>
      </w:r>
      <w:r>
        <w:rPr/>
        <w:t>;</w:t>
      </w:r>
      <w:r>
        <w:rPr/>
        <w:t>三是一定要在改革主观世界上下功夫，联系身边的实际灵活多样，讲求效果。</w:t>
      </w:r>
    </w:p>
    <w:p>
      <w:pPr>
        <w:pStyle w:val="Normal"/>
        <w:rPr/>
      </w:pPr>
      <w:r>
        <w:rPr/>
        <w:t>全心全意为人民服务是党的根本宗旨，是党性的集中体现。政党是一定阶级的政治组织，是一定阶级利益的政治代表，由于阶级利益不同，决定了各政党所确立的宗旨，也必然不同，决定了各政党所确立的宗旨也必然不同，资产阶级政党由于所代表的资产阶级利益是建立在私有制基础上的，因而决定了它不可能成为全体人民意志、愿望和利益的代表者和维护者，而只能代表和反映资产阶级的私利。与其他一切政党不同，无产阶级政党是无产阶级的先锋队，忠实地代表着无产阶级的利益，而无产阶级作为人类历史上最进步，革命最坚决、最有前途的阶级，其最高利益和理想，就是消灭一切私有制，消灭一切剥削阶级和阶级差别，解放全人类，实现共产主义的社会制度。这说明无产阶级的利益与人民群众的利益在根本上是一致的，党代表了无产阶级的利益，也就代表了广大人民群众的利益。为最广大的人民群众谋利益是无产阶级政党必须奉行的根本宗旨。</w:t>
      </w:r>
    </w:p>
    <w:p>
      <w:pPr>
        <w:pStyle w:val="Normal"/>
        <w:rPr/>
      </w:pPr>
      <w:r>
        <w:rPr/>
        <w:t>全心全意为人民服务是中国共产党考虑一切问题，处理一切问题的根本着眼点。全心全意为人民服务是共产党员言行的最高准则。中国共产党以全心全意为人民服务为自己的根本宗旨，并将这一宗旨充分体现在党的各条战线、方针、政策中。党必然要求其成员认真履行党的宗旨，一言一行都要以合乎广大人民群众的最大利益，以最广大人民群众所拥护为最高的标准，在行动上作为人民服务的模范。</w:t>
      </w:r>
    </w:p>
    <w:p>
      <w:pPr>
        <w:pStyle w:val="Normal"/>
        <w:rPr/>
      </w:pPr>
      <w:r>
        <w:rPr/>
        <w:t>两年的党性教育课程即将结束，我觉得最重要的是这门课程教会了我党性修养的方法。江泽民同志在十四届五中全会上强调，党员特别是党员领导干部要堂堂正正地做人，应该自重、自省、自警、自励，在各方面以身作则，树立好的榜样。“四自”是进行党性修养、提高思想道德素质的重要方法。特别强调了，在社会生活中，党员干部是人民的公仆，他们手中的权力是受人民之托，用来为人民服务的。所以，作为一个党员干部，我更要做到时刻自重、自省、自警、自励，同那样违背党性原则的行为作斗争。</w:t>
      </w:r>
    </w:p>
    <w:p>
      <w:pPr>
        <w:pStyle w:val="Normal"/>
        <w:rPr/>
      </w:pPr>
      <w:r>
        <w:rPr/>
        <w:t>党性修养贵在自觉、贵在坚持、贵在实践，是党员的自我教育、自我改造和自我完善的过程，所以，对一个党员干部来说，党性教育课程的结束，并不意味着改善自我、完善自我的过程的终结，党性修养贵在坚持、实践。所以在以后的工作、生活中，我将严格按照党性原则办事，做到理论与实践相统一，言行一致，表里如一，知行统一，“从我做起，从现在做起”，结合自己的实际学习他人进行自己的党性修养，更好地完善自己，努力真正成为代表广大人民群众利益，为广大人民群众服务的合格的共产党员。</w:t>
      </w:r>
    </w:p>
    <w:p>
      <w:pPr>
        <w:pStyle w:val="Normal"/>
        <w:rPr/>
      </w:pPr>
      <w:r>
        <w:rPr/>
        <w:t>看过党员党性学习心得体会的人还看了：</w:t>
      </w:r>
    </w:p>
    <w:p>
      <w:pPr>
        <w:pStyle w:val="Normal"/>
        <w:rPr/>
      </w:pPr>
      <w:r>
        <w:rPr/>
        <w:t>1.2016</w:t>
      </w:r>
      <w:r>
        <w:rPr/>
        <w:t>党员加强党性修养心得体会</w:t>
      </w:r>
    </w:p>
    <w:p>
      <w:pPr>
        <w:pStyle w:val="Normal"/>
        <w:rPr/>
      </w:pPr>
      <w:r>
        <w:rPr/>
        <w:t>2.</w:t>
      </w:r>
      <w:r>
        <w:rPr/>
        <w:t>党性修养学习心得体会</w:t>
      </w:r>
    </w:p>
    <w:p>
      <w:pPr>
        <w:pStyle w:val="Normal"/>
        <w:rPr/>
      </w:pPr>
      <w:r>
        <w:rPr/>
        <w:t>3.</w:t>
      </w:r>
      <w:r>
        <w:rPr/>
        <w:t>增强党性心得体会</w:t>
      </w:r>
    </w:p>
    <w:p>
      <w:pPr>
        <w:pStyle w:val="Normal"/>
        <w:rPr/>
      </w:pPr>
      <w:r>
        <w:rPr/>
        <w:t>4.</w:t>
      </w:r>
      <w:r>
        <w:rPr/>
        <w:t>学习党性的心得体会</w:t>
      </w:r>
    </w:p>
    <w:p>
      <w:pPr>
        <w:pStyle w:val="Normal"/>
        <w:widowControl/>
        <w:bidi w:val="0"/>
        <w:spacing w:before="180" w:after="180"/>
        <w:jc w:val="left"/>
        <w:rPr/>
      </w:pPr>
      <w:r>
        <w:rPr/>
        <w:t>5.</w:t>
      </w:r>
      <w:r>
        <w:rPr/>
        <w:t>党性教育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