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城市演讲题目三分钟"/>
      <w:r>
        <w:rPr/>
        <w:t>文明城市演讲题目三分钟</w:t>
      </w:r>
      <w:bookmarkEnd w:id="0"/>
    </w:p>
    <w:p>
      <w:pPr>
        <w:pStyle w:val="Normal"/>
        <w:rPr/>
      </w:pPr>
      <w:r>
        <w:rPr/>
        <w:t>尊敬的各位领导、各位来宾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演讲的题目是《创文明县城，城市管理在行动》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共建文明城市，同享幸福生活”，是全县人民的共同美好心愿。创建全国文明县城是完善城市功能，丰富城市内涵，提高城市品位，惠及千家万户的民心工程。我县创建全国文明县城的工作已全面展开，这是一项光荣而艰巨的任务。作为城市主人的我们，既是城市文明的受益者，更是城市文明的建设者。涉县是我们的共同家园，全力争创全国文明县城，提高城市文明程度，打造良好城市环境，提高城市生活品味，是一件解民忧，得民心的喜事、大事、盛事。城管局按照县委、县政府总体安排部署，超前运作、认真谋划，制定出符合我县城市管理实际、切实可行的实施方案，并逐项进行落实</w:t>
      </w:r>
      <w:r>
        <w:rPr/>
        <w:t>;</w:t>
      </w:r>
      <w:r>
        <w:rPr/>
        <w:t>在精细化管理、常态化管理和人性化管理上下足功夫，全面改善我县城区面貌，提升城管工作群众满意度</w:t>
      </w:r>
      <w:r>
        <w:rPr/>
        <w:t>;</w:t>
      </w:r>
      <w:r>
        <w:rPr/>
        <w:t>加大文明城市宣传力度，引导广大城区居民和社会各界切实提高文明素质、增强公德意识，自觉投入到创建文明县城的实际行动中去，为我县成功创建全国文明县城构筑了坚实的</w:t>
      </w:r>
    </w:p>
    <w:p>
      <w:pPr>
        <w:pStyle w:val="Normal"/>
        <w:rPr/>
      </w:pPr>
      <w:r>
        <w:rPr/>
        <w:t>基础。</w:t>
      </w:r>
    </w:p>
    <w:p>
      <w:pPr>
        <w:pStyle w:val="Normal"/>
        <w:rPr/>
      </w:pPr>
      <w:r>
        <w:rPr/>
        <w:t>作为一名城市管理工作者，我要把个人的工作与“创建文明县城”的目标紧紧联系在一起，努力做到：政治合格、纪律严明、管理规范、执法文明。</w:t>
      </w:r>
    </w:p>
    <w:p>
      <w:pPr>
        <w:pStyle w:val="Normal"/>
        <w:rPr/>
      </w:pPr>
      <w:r>
        <w:rPr/>
        <w:t>鲁迅曾经说过：“我们自古以来就有埋头苦干的，有拼命硬干的，有乐于奉献的，有为民请命的……这就是中国的脊梁。中国的脊梁就是民族的骄傲。”由此我想到，我们城管人就是我们城市管理的脊梁，这一条条脊梁为了人民群众、为了城市管理、为了涉县的繁荣富强，拼搏进取，甘于奉献，执着地支撑起城管事业的宏伟大厦。因此，我自豪，我骄傲，我们是城市管理的铁骨脊梁</w:t>
      </w:r>
      <w:r>
        <w:rPr/>
        <w:t>!</w:t>
      </w:r>
    </w:p>
    <w:p>
      <w:pPr>
        <w:pStyle w:val="Normal"/>
        <w:rPr/>
      </w:pPr>
      <w:r>
        <w:rPr/>
        <w:t>作为一名城管工作者，从穿上这身制服那天起，我们就随时准备着奉献。当然，我们也渴望享受生活中的种</w:t>
      </w:r>
      <w:r>
        <w:rPr/>
        <w:t>.</w:t>
      </w:r>
      <w:r>
        <w:rPr/>
        <w:t>种乐趣，我们也渴望能够与亲人享受天伦之乐，我们也渴望尽一个儿女或者父母的责任，我们也希望能够多花一点时间来陪一陪我们的亲人，可是当我们站在工作岗位上时，我们心里想的只有：为了涉县城市环境的整洁有序，我们再苦再累也值得</w:t>
      </w:r>
      <w:r>
        <w:rPr/>
        <w:t>!</w:t>
      </w:r>
      <w:r>
        <w:rPr/>
        <w:t>我们已将自己融入了这座小城，成为城市风景中不可或缺的一部分，而她也会因为我们的存在而变得更加美丽，这种喜悦与快乐，千言万语难以道尽。</w:t>
      </w:r>
    </w:p>
    <w:p>
      <w:pPr>
        <w:pStyle w:val="Normal"/>
        <w:rPr/>
      </w:pPr>
      <w:r>
        <w:rPr/>
        <w:t>苦也好，累也罢，城市管理事业是我们的选择，也是我们的骄傲，既然选择了远方，便只顾风雨兼程，既然目标是</w:t>
      </w:r>
    </w:p>
    <w:p>
      <w:pPr>
        <w:pStyle w:val="Normal"/>
        <w:rPr/>
      </w:pPr>
      <w:r>
        <w:rPr/>
        <w:t>地平线，留给世界的只有背影。头顶国徽，依法行政是我们的使命</w:t>
      </w:r>
      <w:r>
        <w:rPr/>
        <w:t>;</w:t>
      </w:r>
      <w:r>
        <w:rPr/>
        <w:t>心系人民，热情服务是我们的追求</w:t>
      </w:r>
      <w:r>
        <w:rPr/>
        <w:t>;</w:t>
      </w:r>
      <w:r>
        <w:rPr/>
        <w:t>胸怀责任，忘我献身是我们的光荣。整洁有序的市容环境就是我们人生成功的佐证，我们为此而倍感自豪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城市管理从我做起，文明城市真情同行</w:t>
      </w:r>
      <w:r>
        <w:rPr/>
        <w:t>!”</w:t>
      </w:r>
      <w:r>
        <w:rPr/>
        <w:t>我们会用热血与汗水来践行这句诺言，我们会用无悔与执着来诠释这句诺言，我们会用奋斗与拼搏来兑现这句诺言</w:t>
      </w:r>
      <w:r>
        <w:rPr/>
        <w:t>!</w:t>
      </w:r>
      <w:r>
        <w:rPr/>
        <w:t>创建文明县城是全县人民的共同愿望，只要全县上下、各行各业，大家都积极行动起来，同心同德，团结奋斗，一定能够把涉县建设成为富裕文明的三省交界区域中等城市。争做文明涉县人，创建全国文明县城，我们义不容辞</w:t>
      </w:r>
      <w:r>
        <w:rPr/>
        <w:t>!</w:t>
      </w:r>
      <w:r>
        <w:rPr/>
        <w:t>让我们迅速行动起来，积极响应县委、县政府的号召，用我们的辛勤劳动和聪明智慧，为建设文明、和谐的新涉县而努力</w:t>
      </w:r>
      <w:r>
        <w:rPr/>
        <w:t>!</w:t>
      </w:r>
      <w:r>
        <w:rPr/>
        <w:t>让我们携起手来，谱写城市管理事业的新篇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