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油队队长事迹简介"/>
      <w:r>
        <w:rPr/>
        <w:t>采油队队长事迹简介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一年来，我努力用一个共产党员的标准和科级领导的职责严格要求自己，重视党的理论和业务学习，特别是通过科学发展理论的学习，使自已的工作水平有较明显的提高，尤其对我厂发展及采油大队组织经营管理，有了更深的认识，在注重自身素质的同时，积极创造条件，为全面完成我厂全年生产指标做出了不懈努力。</w:t>
      </w:r>
    </w:p>
    <w:p>
      <w:pPr>
        <w:pStyle w:val="Normal"/>
        <w:rPr/>
      </w:pPr>
      <w:r>
        <w:rPr/>
        <w:t>一、积极参加学习，提高自身素质。自觉接受职工和社会各界的意见，并虚心听取，改进不足。认真学习业务知识、企业管理知识，提高自身能力。</w:t>
      </w:r>
    </w:p>
    <w:p>
      <w:pPr>
        <w:pStyle w:val="Normal"/>
        <w:rPr/>
      </w:pPr>
      <w:r>
        <w:rPr/>
        <w:t>二、接受监督，廉洁自律。本人在工作岗位上努力工作，克已奉公，全心全意为职工着想，为采油厂着想，不辱采油厂形象。认真落实党风廉政责任制。认真履行党内监督职责，正确行使党内监督的权利，严格遵守党的各项纪律规定，做到遵守纪律不动摇，规范行为，做遵纪守法的表率。</w:t>
      </w:r>
    </w:p>
    <w:p>
      <w:pPr>
        <w:pStyle w:val="Normal"/>
        <w:rPr/>
      </w:pPr>
      <w:r>
        <w:rPr/>
        <w:t>三、关心职工，用诚心和爱心调动大家的工作积极性。职工利益无小事，我始终将职工利益看得高于一切，对职工晋升、晋级，我们积极予以帮助和支持。大队组织对职工学习、培训，使之在事业上有所成就，对采油厂发展有所贡献，对职工的身体健康有所帮助。</w:t>
      </w:r>
    </w:p>
    <w:p>
      <w:pPr>
        <w:pStyle w:val="Normal"/>
        <w:rPr/>
      </w:pPr>
      <w:r>
        <w:rPr/>
        <w:t>四、增强素质。今年以来我们在采油厂领导下狠抓提高职工素质工作，制定了一系列规章制度和奖惩制度。经过我们定期组织对各区、队、站油管员、采油工进行学习、培训，采油大队的整体业务工作水平及职工素质有了明显提高。</w:t>
      </w:r>
    </w:p>
    <w:p>
      <w:pPr>
        <w:pStyle w:val="Normal"/>
        <w:rPr/>
      </w:pPr>
      <w:r>
        <w:rPr/>
        <w:t>五、努力工作，为我厂经济发展做出新贡献我认真贯彻油田公司及采油厂精神，坚持重大问题集体决策、日常工作分工负责的原则，使大队形成了凝聚力、向心力，增强了团队意识、政治意识、大局意识和忧患意识，紧紧围绕“生产管理”工作思路开展工作。通过一年的努力，我们努力完成油田公司及采油厂下达的任务指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生产运行管理，努力完成各项指标</w:t>
      </w:r>
      <w:r>
        <w:rPr/>
        <w:t>20XX</w:t>
      </w:r>
      <w:r>
        <w:rPr/>
        <w:t>年，油田公司下达我厂原油生产任务</w:t>
      </w:r>
      <w:r>
        <w:rPr/>
        <w:t>18</w:t>
      </w:r>
      <w:r>
        <w:rPr/>
        <w:t>万吨，交售</w:t>
      </w:r>
      <w:r>
        <w:rPr/>
        <w:t>17.64</w:t>
      </w:r>
      <w:r>
        <w:rPr/>
        <w:t>万吨。截至</w:t>
      </w:r>
      <w:r>
        <w:rPr/>
        <w:t>11</w:t>
      </w:r>
      <w:r>
        <w:rPr/>
        <w:t>月</w:t>
      </w:r>
      <w:r>
        <w:rPr/>
        <w:t>29</w:t>
      </w:r>
      <w:r>
        <w:rPr/>
        <w:t>日我厂实际生产</w:t>
      </w:r>
      <w:r>
        <w:rPr/>
        <w:t>160574</w:t>
      </w:r>
      <w:r>
        <w:rPr/>
        <w:t>吨，完成任务的</w:t>
      </w:r>
      <w:r>
        <w:rPr/>
        <w:t>89.21%</w:t>
      </w:r>
      <w:r>
        <w:rPr/>
        <w:t>，实际交售</w:t>
      </w:r>
      <w:r>
        <w:rPr/>
        <w:t>151384</w:t>
      </w:r>
      <w:r>
        <w:rPr/>
        <w:t>吨，完成全年任务的</w:t>
      </w:r>
      <w:r>
        <w:rPr/>
        <w:t>85.82%</w:t>
      </w:r>
      <w:r>
        <w:rPr/>
        <w:t>。在此期间，我们组织职工抗击春季冰雪灾害，开展生产自救，实现了“首季开门红”。进入夏季我带领职工顶着酷暑，积极投身生产一线，确保了生产正常运行。今年秋季，</w:t>
      </w:r>
      <w:r>
        <w:rPr/>
        <w:t>50</w:t>
      </w:r>
      <w:r>
        <w:rPr/>
        <w:t>年不遇的特大降雨灾害给我厂生产、生活带来了极大的困难，在抗灾抢险和灾后重建中我带领广大职工不怕吃苦、敢于奉献、以身作则，根据灾情制定了抢修方案，及时组织人员进行灾后重建，修复油区冲毁土路</w:t>
      </w:r>
      <w:r>
        <w:rPr/>
        <w:t>55</w:t>
      </w:r>
      <w:r>
        <w:rPr/>
        <w:t>公里、砂石路</w:t>
      </w:r>
      <w:r>
        <w:rPr/>
        <w:t>40</w:t>
      </w:r>
      <w:r>
        <w:rPr/>
        <w:t>公里、井场围墙</w:t>
      </w:r>
      <w:r>
        <w:rPr/>
        <w:t>300</w:t>
      </w:r>
      <w:r>
        <w:rPr/>
        <w:t>米、井场三池一槽</w:t>
      </w:r>
      <w:r>
        <w:rPr/>
        <w:t>55</w:t>
      </w:r>
      <w:r>
        <w:rPr/>
        <w:t>个。将受灾损失降至最低并在短时间内恢复了生产。冬季我们已经做好了雪灾和强降温应对准备工作，对井口输油管线实施掩埋、加防护棉，共计</w:t>
      </w:r>
      <w:r>
        <w:rPr/>
        <w:t>3200</w:t>
      </w:r>
      <w:r>
        <w:rPr/>
        <w:t>米。我们高度重视，密切关注天气变化，加强应急值守和信息报告，提前做好相关应急预案，切实做好雪灾和强降温天气的防范工作，确保生产运行安全平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安全环保整改整治力度作为采油大队负责人，我特别注重生产过程中的安全环保工作。主要从以下几个方面入手，一是加强职工的安全环保意识，定期组织学习安全环保知识，不断提高广大职工的安全环保防范意识。二是将安全生产责任指标层层分解、层层落实，做到人人肩上有担子，有责任。使安全工作有预防、有布置、有检查，为完成全年生产经营指标奠定坚实基础。三是建立健全生产运行规章制度，完善突发事件处理预案。四是针对井场加温易失火情况，从实际出发，采取一切防范措施。今年安全环保事故共计</w:t>
      </w:r>
      <w:r>
        <w:rPr/>
        <w:t>19</w:t>
      </w:r>
      <w:r>
        <w:rPr/>
        <w:t>起</w:t>
      </w:r>
      <w:r>
        <w:rPr/>
        <w:t>(</w:t>
      </w:r>
      <w:r>
        <w:rPr/>
        <w:t>其中失火事故</w:t>
      </w:r>
      <w:r>
        <w:rPr/>
        <w:t>2</w:t>
      </w:r>
      <w:r>
        <w:rPr/>
        <w:t>起、环保事故</w:t>
      </w:r>
      <w:r>
        <w:rPr/>
        <w:t>1</w:t>
      </w:r>
      <w:r>
        <w:rPr/>
        <w:t>起</w:t>
      </w:r>
      <w:r>
        <w:rPr/>
        <w:t>)</w:t>
      </w:r>
      <w:r>
        <w:rPr/>
        <w:t>，较去年相比事故有所下降。同时加大油区环保工作的整改力度，累计整改更换井场老化线路</w:t>
      </w:r>
      <w:r>
        <w:rPr/>
        <w:t>1800</w:t>
      </w:r>
      <w:r>
        <w:rPr/>
        <w:t>米，整改修复危房</w:t>
      </w:r>
      <w:r>
        <w:rPr/>
        <w:t>14</w:t>
      </w:r>
      <w:r>
        <w:rPr/>
        <w:t>间，整改实施地埋罐</w:t>
      </w:r>
      <w:r>
        <w:rPr/>
        <w:t>4</w:t>
      </w:r>
      <w:r>
        <w:rPr/>
        <w:t>具，整改井场加温火膛、烟囱</w:t>
      </w:r>
      <w:r>
        <w:rPr/>
        <w:t>125</w:t>
      </w:r>
      <w:r>
        <w:rPr/>
        <w:t>个，累计建设清洁文明井场</w:t>
      </w:r>
      <w:r>
        <w:rPr/>
        <w:t>319</w:t>
      </w:r>
      <w:r>
        <w:rPr/>
        <w:t>个，确保安全生产，彻底改变了油区脏、乱、差现象。在环保部门的检查验收中得到顺利通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体工作扎实推进从负责采油大队工作以来，我围绕以生产管理为中心，安全环保为重点，加强内部管理，扎实推进整体工作。一是认真学习实践科学发展观。以“领导干部受教育，管理运行上台阶，履行职责显成效”为核心，做到有学习，有实践，有总结，为学习实践活动注入新的活力。二是生产运行规范化。按照油田公司生产运行部和采油厂要求，我从实际出发，探索有效的管理方式，加强人员管理，完善管理制度，明确目标责任，为完成全年任务提供了制度保证。三是狠抓油井计量工作，使油井计量工作更科学、更规范。采油大队组织对区、队</w:t>
      </w:r>
      <w:r>
        <w:rPr/>
        <w:t>60%</w:t>
      </w:r>
      <w:r>
        <w:rPr/>
        <w:t>以上的油管员、采油工进行了三次油井计量培训及技能比赛，通过培训及比赛，极大地提高了油管员和采油工的计量技能水平，为推动油井计量规范化、科学化起到积极作用，也使我厂油井计量工作得到了油田公司的肯定和认可。四是通过“大干</w:t>
      </w:r>
      <w:r>
        <w:rPr/>
        <w:t>100</w:t>
      </w:r>
      <w:r>
        <w:rPr/>
        <w:t>天，冲刺</w:t>
      </w:r>
      <w:r>
        <w:rPr/>
        <w:t>1000</w:t>
      </w:r>
      <w:r>
        <w:rPr/>
        <w:t>万”劳动竞赛活动，职工的凝聚力，战斗力不断增强，发扬石油人能吃苦、能战斗的优良传统。经过全体职工的辛勤劳动，为完成各项任务指标打下了坚实基础。</w:t>
      </w:r>
    </w:p>
    <w:p>
      <w:pPr>
        <w:pStyle w:val="Normal"/>
        <w:rPr/>
      </w:pPr>
      <w:r>
        <w:rPr/>
        <w:t>六、存在的问题和不足：虽然一年多来采油大队为采油厂的发展做出了巨大的贡献，但是采油大队管理工作还不够规范，各项制度还需进一步完善。借此机会，我向一年多来给予我工作及生活上支持的领导、与我风雨同舟、相濡以沫、荣辱与共、相互理解、配合与支持我工作的同事及全厂职工表示衷心的感谢</w:t>
      </w:r>
      <w:r>
        <w:rPr/>
        <w:t>!</w:t>
      </w:r>
      <w:r>
        <w:rPr/>
        <w:t>上级组织的考核，领导、同事们对我工作的信任、关爱和期望将永远铭刻心中，将成为我今后做好工作的动力</w:t>
      </w:r>
      <w:r>
        <w:rPr/>
        <w:t>!</w:t>
      </w:r>
      <w:r>
        <w:rPr/>
        <w:t>今后我将进一步拓宽思路，为创建平安、和谐、高效的科室而努力。</w:t>
      </w:r>
    </w:p>
    <w:p>
      <w:pPr>
        <w:pStyle w:val="Normal"/>
        <w:rPr/>
      </w:pPr>
      <w:r>
        <w:rPr/>
        <w:t>看过“采油队队长事迹简介”的人还看了：</w:t>
      </w:r>
    </w:p>
    <w:p>
      <w:pPr>
        <w:pStyle w:val="Normal"/>
        <w:rPr/>
      </w:pPr>
      <w:r>
        <w:rPr/>
        <w:t>1.</w:t>
      </w:r>
      <w:r>
        <w:rPr/>
        <w:t>采油队班长竞聘演讲稿</w:t>
      </w:r>
    </w:p>
    <w:p>
      <w:pPr>
        <w:pStyle w:val="Normal"/>
        <w:rPr/>
      </w:pPr>
      <w:r>
        <w:rPr/>
        <w:t>2.</w:t>
      </w:r>
      <w:r>
        <w:rPr/>
        <w:t>采油队安全工作总结</w:t>
      </w:r>
    </w:p>
    <w:p>
      <w:pPr>
        <w:pStyle w:val="Normal"/>
        <w:rPr/>
      </w:pPr>
      <w:r>
        <w:rPr/>
        <w:t>3.</w:t>
      </w:r>
      <w:r>
        <w:rPr/>
        <w:t>采油队实习心得体会范文</w:t>
      </w:r>
    </w:p>
    <w:p>
      <w:pPr>
        <w:pStyle w:val="Normal"/>
        <w:rPr/>
      </w:pPr>
      <w:r>
        <w:rPr/>
        <w:t>4.2017</w:t>
      </w:r>
      <w:r>
        <w:rPr/>
        <w:t>采油工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传承石油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