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五爷庙的导游词范文"/>
      <w:r>
        <w:rPr/>
        <w:t>山西五爷庙的导游词范文</w:t>
      </w:r>
      <w:bookmarkEnd w:id="0"/>
    </w:p>
    <w:p>
      <w:pPr>
        <w:pStyle w:val="Normal"/>
        <w:rPr/>
      </w:pPr>
      <w:r>
        <w:rPr/>
        <w:t>山西省，简称晋，位处华北，东靠太行山，因在太行山以西，故称山西。省会太原，古时又称“并州”。山西省总面积</w:t>
      </w:r>
      <w:r>
        <w:rPr/>
        <w:t>15.6</w:t>
      </w:r>
      <w:r>
        <w:rPr/>
        <w:t>万平方公里，约占中国总面积的</w:t>
      </w:r>
      <w:r>
        <w:rPr/>
        <w:t>1.6%</w:t>
      </w:r>
      <w:r>
        <w:rPr/>
        <w:t>。春秋时期，大部分地区为晋国所有，所以简称“晋”</w:t>
      </w:r>
      <w:r>
        <w:rPr/>
        <w:t>;</w:t>
      </w:r>
      <w:r>
        <w:rPr/>
        <w:t>战国初期，韩、赵、魏三家分晋，因而又称“三晋”。山西是中华民族发祥地之一，被誉为“华夏文明摇篮”。中华人民共和国成立以后，特别是改革开放</w:t>
      </w:r>
      <w:r>
        <w:rPr/>
        <w:t>20</w:t>
      </w:r>
      <w:r>
        <w:rPr/>
        <w:t>多年来，山西人民在党的领导下，团结一致，艰苦奋斗，开拓创新，推进了经济社会的全面发展。作为能源基地，山西为全国的经济发展作出了重要贡献。</w:t>
      </w:r>
    </w:p>
    <w:p>
      <w:pPr>
        <w:pStyle w:val="Normal"/>
        <w:rPr/>
      </w:pPr>
      <w:r>
        <w:rPr/>
        <w:t>山西省轮廓略呈东北斜向西南的平行四边形。东有巍巍太行山作天然屏障，与河北省为邻</w:t>
      </w:r>
      <w:r>
        <w:rPr/>
        <w:t>;</w:t>
      </w:r>
      <w:r>
        <w:rPr/>
        <w:t>西、南以涛涛黄河为堑，与陕西省、河南省相望</w:t>
      </w:r>
      <w:r>
        <w:rPr/>
        <w:t>;</w:t>
      </w:r>
      <w:r>
        <w:rPr/>
        <w:t>北跨绵绵内长城，与内蒙古自治区毗连。地形较为复杂，境内有山地、丘陵、高原、盆地、台地等多种地貌类型。山区、丘陵占总面积的三分之二以上，大部分在海拔</w:t>
      </w:r>
      <w:r>
        <w:rPr/>
        <w:t>1000</w:t>
      </w:r>
      <w:r>
        <w:rPr/>
        <w:t>米至</w:t>
      </w:r>
      <w:r>
        <w:rPr/>
        <w:t>2000</w:t>
      </w:r>
      <w:r>
        <w:rPr/>
        <w:t>米之间。最高点为五台山的北台叶斗峰，海拔</w:t>
      </w:r>
      <w:r>
        <w:rPr/>
        <w:t>3058</w:t>
      </w:r>
      <w:r>
        <w:rPr/>
        <w:t>米，最低点在垣曲县境内西阳河入黄河处，海拔仅</w:t>
      </w:r>
      <w:r>
        <w:rPr/>
        <w:t>180</w:t>
      </w:r>
      <w:r>
        <w:rPr/>
        <w:t>米。山西省介于东经</w:t>
      </w:r>
      <w:r>
        <w:rPr/>
        <w:t>110°15′-114°33′</w:t>
      </w:r>
      <w:r>
        <w:rPr/>
        <w:t>，北纬</w:t>
      </w:r>
      <w:r>
        <w:rPr/>
        <w:t>34°34′-40°43′</w:t>
      </w:r>
      <w:r>
        <w:rPr/>
        <w:t>之间，南北长</w:t>
      </w:r>
      <w:r>
        <w:rPr/>
        <w:t>628</w:t>
      </w:r>
      <w:r>
        <w:rPr/>
        <w:t>公里，东西宽</w:t>
      </w:r>
      <w:r>
        <w:rPr/>
        <w:t>385</w:t>
      </w:r>
      <w:r>
        <w:rPr/>
        <w:t>公里，总面积</w:t>
      </w:r>
      <w:r>
        <w:rPr/>
        <w:t>15.66</w:t>
      </w:r>
      <w:r>
        <w:rPr/>
        <w:t>万平方公里，约占全国总土地面积的</w:t>
      </w:r>
      <w:r>
        <w:rPr/>
        <w:t>1.63%</w:t>
      </w:r>
      <w:r>
        <w:rPr/>
        <w:t>，总人口</w:t>
      </w:r>
      <w:r>
        <w:rPr/>
        <w:t>3000</w:t>
      </w:r>
      <w:r>
        <w:rPr/>
        <w:t>余万人，占全国总人口的</w:t>
      </w:r>
      <w:r>
        <w:rPr/>
        <w:t>2.4%</w:t>
      </w:r>
      <w:r>
        <w:rPr/>
        <w:t>。有</w:t>
      </w:r>
      <w:r>
        <w:rPr/>
        <w:t>6</w:t>
      </w:r>
      <w:r>
        <w:rPr/>
        <w:t>个省辖市、</w:t>
      </w:r>
      <w:r>
        <w:rPr/>
        <w:t>5</w:t>
      </w:r>
      <w:r>
        <w:rPr/>
        <w:t>个地区、</w:t>
      </w:r>
      <w:r>
        <w:rPr/>
        <w:t>119</w:t>
      </w:r>
      <w:r>
        <w:rPr/>
        <w:t>个县</w:t>
      </w:r>
      <w:r>
        <w:rPr/>
        <w:t>(</w:t>
      </w:r>
      <w:r>
        <w:rPr/>
        <w:t>市、区</w:t>
      </w:r>
      <w:r>
        <w:rPr/>
        <w:t>)</w:t>
      </w:r>
      <w:r>
        <w:rPr/>
        <w:t>。省会太原，省政府驻太原府东街。境内自然资源丰富</w:t>
      </w:r>
      <w:r>
        <w:rPr/>
        <w:t>,</w:t>
      </w:r>
      <w:r>
        <w:rPr/>
        <w:t>以出煤闻名天下</w:t>
      </w:r>
      <w:r>
        <w:rPr/>
        <w:t>.</w:t>
      </w:r>
      <w:r>
        <w:rPr/>
        <w:t>号称</w:t>
      </w:r>
      <w:r>
        <w:rPr/>
        <w:t>"</w:t>
      </w:r>
      <w:r>
        <w:rPr/>
        <w:t>乌金之乡</w:t>
      </w:r>
      <w:r>
        <w:rPr/>
        <w:t>"</w:t>
      </w:r>
      <w:r>
        <w:rPr/>
        <w:t>，也叫“煤炭之乡”。</w:t>
      </w:r>
    </w:p>
    <w:p>
      <w:pPr>
        <w:pStyle w:val="Normal"/>
        <w:rPr/>
      </w:pPr>
      <w:r>
        <w:rPr/>
        <w:t>山西表里山河，东界太行山，西有吕梁山，北亘北岳恒山、五台山，南耸中条山，中立太岳山。主要河流有汾河、海河两大水系。境内有大小河流</w:t>
      </w:r>
      <w:r>
        <w:rPr/>
        <w:t>1000</w:t>
      </w:r>
      <w:r>
        <w:rPr/>
        <w:t>多条，其中流域面积大于</w:t>
      </w:r>
      <w:r>
        <w:rPr/>
        <w:t>100</w:t>
      </w:r>
      <w:r>
        <w:rPr/>
        <w:t>平方公里、河长在</w:t>
      </w:r>
      <w:r>
        <w:rPr/>
        <w:t>150</w:t>
      </w:r>
      <w:r>
        <w:rPr/>
        <w:t>公里以上的有</w:t>
      </w:r>
      <w:r>
        <w:rPr/>
        <w:t>240</w:t>
      </w:r>
      <w:r>
        <w:rPr/>
        <w:t>条，大于</w:t>
      </w:r>
      <w:r>
        <w:rPr/>
        <w:t>4000</w:t>
      </w:r>
      <w:r>
        <w:rPr/>
        <w:t>平方公里、河长在</w:t>
      </w:r>
      <w:r>
        <w:rPr/>
        <w:t>150</w:t>
      </w:r>
      <w:r>
        <w:rPr/>
        <w:t>公里以上的有汾河、沁河、涑水河、三川河、昕水河、桑干河、滹沱河、漳河等。汾河最长，全长</w:t>
      </w:r>
      <w:r>
        <w:rPr/>
        <w:t>659</w:t>
      </w:r>
      <w:r>
        <w:rPr/>
        <w:t>公里。被称为中华民族文化摇篮的黄河，北自偏关县老牛湾入境，飞流直下，一泻千里，抵芮城县风陵渡而东折，南至垣曲县碾盘沟出境，途经</w:t>
      </w:r>
      <w:r>
        <w:rPr/>
        <w:t>19</w:t>
      </w:r>
      <w:r>
        <w:rPr/>
        <w:t>县</w:t>
      </w:r>
      <w:r>
        <w:rPr/>
        <w:t>560</w:t>
      </w:r>
      <w:r>
        <w:rPr/>
        <w:t>个村庄，流程</w:t>
      </w:r>
      <w:r>
        <w:rPr/>
        <w:t>965</w:t>
      </w:r>
      <w:r>
        <w:rPr/>
        <w:t>公里。</w:t>
      </w:r>
    </w:p>
    <w:p>
      <w:pPr>
        <w:pStyle w:val="Normal"/>
        <w:rPr/>
      </w:pPr>
      <w:r>
        <w:rPr/>
        <w:t>粤商、徽商、晋商、浙商、苏商一道，在历史上被合称为“五大商帮”。潮商、徽商、晋商，是中国历史“三大商帮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西位于大陆东岸的内陆。外缘有山脉环绕。因而难于受海风的影响，形成了比较强烈的大陆性气候。同时，又由于受内蒙古冬季冷气团的袭击，北部比较寒冷，由此形成了山西的气候特征</w:t>
      </w:r>
      <w:r>
        <w:rPr/>
        <w:t>;</w:t>
      </w:r>
      <w:r>
        <w:rPr/>
        <w:t>冬季长而寒冷干燥</w:t>
      </w:r>
      <w:r>
        <w:rPr/>
        <w:t>;</w:t>
      </w:r>
      <w:r>
        <w:rPr/>
        <w:t>夏季短而炎热多雨</w:t>
      </w:r>
      <w:r>
        <w:rPr/>
        <w:t>;</w:t>
      </w:r>
      <w:r>
        <w:rPr/>
        <w:t>春季日温差大，风沙多</w:t>
      </w:r>
      <w:r>
        <w:rPr/>
        <w:t>;</w:t>
      </w:r>
      <w:r>
        <w:rPr/>
        <w:t>秋季短暂，气候温和。属温带大陆性季风气候，年平均气温</w:t>
      </w:r>
      <w:r>
        <w:rPr/>
        <w:t>3—14℃</w:t>
      </w:r>
      <w:r>
        <w:rPr/>
        <w:t>，昼夜温差大，南北温差也大。西部黄河谷地、太原盆地和晋东南的大部分地区，平均温度在</w:t>
      </w:r>
      <w:r>
        <w:rPr/>
        <w:t>8—10℃</w:t>
      </w:r>
      <w:r>
        <w:rPr/>
        <w:t>之间。临汾、运城盆地年均温度达</w:t>
      </w:r>
      <w:r>
        <w:rPr/>
        <w:t>12—14℃</w:t>
      </w:r>
      <w:r>
        <w:rPr/>
        <w:t>。冬季气温全省均在</w:t>
      </w:r>
      <w:r>
        <w:rPr/>
        <w:t>0℃</w:t>
      </w:r>
      <w:r>
        <w:rPr/>
        <w:t>以下，夏季全省普遍高温，</w:t>
      </w:r>
      <w:r>
        <w:rPr/>
        <w:t>7</w:t>
      </w:r>
      <w:r>
        <w:rPr/>
        <w:t>月份气温介于</w:t>
      </w:r>
      <w:r>
        <w:rPr/>
        <w:t>22—28℃</w:t>
      </w:r>
      <w:r>
        <w:rPr/>
        <w:t>之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