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巡视工作动员大会上的讲话"/>
      <w:r>
        <w:rPr/>
        <w:t>巡视工作动员大会上的讲话</w:t>
      </w:r>
      <w:bookmarkEnd w:id="0"/>
    </w:p>
    <w:p>
      <w:pPr>
        <w:pStyle w:val="Normal"/>
        <w:rPr/>
      </w:pPr>
      <w:r>
        <w:rPr/>
        <w:t>尊敬的省委巡视组各位领导，同志们：</w:t>
      </w:r>
    </w:p>
    <w:p>
      <w:pPr>
        <w:pStyle w:val="Normal"/>
        <w:rPr/>
      </w:pPr>
      <w:r>
        <w:rPr/>
        <w:t>根据省委安排，省委巡视组从即日起进驻我县，对我县近年来的工作情况进行为期两周的全面巡视。按照省委巡视组的要求，我们组织召开这次巡视工作动员会议，主要任务是对巡视工作进行全面安排部署，动员全县各级各部门全力配合巡视组做好巡视工作。这次省委巡视组来</w:t>
      </w:r>
      <w:r>
        <w:rPr/>
        <w:t>**</w:t>
      </w:r>
      <w:r>
        <w:rPr/>
        <w:t>县开展巡视工作，既是对我们的有力鞭策，也是对</w:t>
      </w:r>
      <w:r>
        <w:rPr/>
        <w:t>**</w:t>
      </w:r>
      <w:r>
        <w:rPr/>
        <w:t>县工作的大力支持，必将对我县各级领导班子建设和经济社会发展产生积极的推动作用。首先，我代表县委、县人大、县政府、县政协对省委巡视组的到来表示热烈的欢迎和衷心的感谢</w:t>
      </w:r>
      <w:r>
        <w:rPr/>
        <w:t>!</w:t>
      </w:r>
    </w:p>
    <w:p>
      <w:pPr>
        <w:pStyle w:val="Normal"/>
        <w:rPr/>
      </w:pPr>
      <w:r>
        <w:rPr/>
        <w:t>刚才，市委</w:t>
      </w:r>
      <w:r>
        <w:rPr/>
        <w:t>***</w:t>
      </w:r>
      <w:r>
        <w:rPr/>
        <w:t>书记就如何配合做好巡视工作提出了具体要求。省委巡视组</w:t>
      </w:r>
      <w:r>
        <w:rPr/>
        <w:t>***</w:t>
      </w:r>
      <w:r>
        <w:rPr/>
        <w:t>副组长就开展巡视工作作了重要讲话。两位领导的讲话，深刻阐述了开展巡视工作的重要意义、主要任务、工作方式，并对我们提出了明确具体的要求。我们一定要认真学习、深刻领会，积极支持配合巡视组在我县开展好巡视工作。</w:t>
      </w:r>
    </w:p>
    <w:p>
      <w:pPr>
        <w:pStyle w:val="Normal"/>
        <w:rPr/>
      </w:pPr>
      <w:r>
        <w:rPr/>
        <w:t>下面，我代表县委表个态。</w:t>
      </w:r>
    </w:p>
    <w:p>
      <w:pPr>
        <w:pStyle w:val="Normal"/>
        <w:rPr/>
      </w:pPr>
      <w:r>
        <w:rPr/>
        <w:t>一、高度重视，进一步统一思想认识</w:t>
      </w:r>
    </w:p>
    <w:p>
      <w:pPr>
        <w:pStyle w:val="Normal"/>
        <w:rPr/>
      </w:pPr>
      <w:r>
        <w:rPr/>
        <w:t>实行巡视制度，开展巡视工作，是党中央在新的形势下，进一步强化党内监督，严肃党的纪律，改进党的作风，加强党的执政能力建设的一项重大举措。这次省委巡视组来我县进行巡视，既是代表省委对我县贯彻执行党的路线、方针、政策及省委重要工作部署情况进行监督检查，也是对全县各级领导班子工作水平的一次检验，更是对我县经济社会发展的激励和鞭策。我们一定要站在贯彻落实科学发展观、加强党的执政能力、保持党的先进性的高度，深刻认识开展巡视工作的重要意义，把思想认识统一到中央、省委精神和巡视组的要求上来，以对党和人民高度负责的态度，积极主动地接受巡视组的监督和检查。</w:t>
      </w:r>
    </w:p>
    <w:p>
      <w:pPr>
        <w:pStyle w:val="Normal"/>
        <w:rPr/>
      </w:pPr>
      <w:r>
        <w:rPr/>
        <w:t>二、严守纪律，确保巡视工作顺利进行</w:t>
      </w:r>
    </w:p>
    <w:p>
      <w:pPr>
        <w:pStyle w:val="Normal"/>
        <w:rPr/>
      </w:pPr>
      <w:r>
        <w:rPr/>
        <w:t>巡视工作是一项监督工作，政治性和政策性都很强。能否积极配合省委巡视组做好巡视检查工作，是对我们政治意识、大局意识、责任意识的一次重要检验。我们一定要按照中央和省委有关巡视工作纪律的要求，实事求是地反映情况和问题，客观公正地提出意见和看法，确保让巡视组充分了解和全面掌握我县各级领导班子建设和经济社会发展的真实情况，指导帮助我们把各级领导班子建设好。全县各被巡视部门和单位也一定要坚持党性原则，严守组织纪律，一切服从于巡视组巡视检查的需要，确保巡视工作顺利开展。</w:t>
      </w:r>
    </w:p>
    <w:p>
      <w:pPr>
        <w:pStyle w:val="Normal"/>
        <w:rPr/>
      </w:pPr>
      <w:r>
        <w:rPr/>
        <w:t>三、积极支持，认真配合巡视组做好巡视检查工作县级领导班子及各级各部门要把配合好巡视工作作为一项义不容辞的政治责任，坚决服从省委巡视组的安排，主动协调巡视组加强同各级各部门的联系，畅通巡视组同广大干部群众的沟通渠道。同时，要精心组织，妥善安排，认真细致地做好各项服务工作，努力为巡视组开展巡视检查提供有力保障。县委已经明确了负责为巡视组协调联系的负责人和具体工作人员，县纪委、县委办公室、县委组织部、县政府办公室及其他有关单位要搞好协调配合，尽最大努力搞好服务，为巡视组提供良好的工作环境。如果在巡视工作中有什么要求，在生活上有什么不方便的地方，请巡视组各位领导随时向我们提出，我们一定尽最大努力及时加以解决。</w:t>
      </w:r>
    </w:p>
    <w:p>
      <w:pPr>
        <w:pStyle w:val="Normal"/>
        <w:rPr/>
      </w:pPr>
      <w:r>
        <w:rPr/>
        <w:t>四、以巡视工作为契机，扎实推进各项工作</w:t>
      </w:r>
    </w:p>
    <w:p>
      <w:pPr>
        <w:pStyle w:val="Normal"/>
        <w:rPr/>
      </w:pPr>
      <w:r>
        <w:rPr/>
        <w:t>这次巡视工作将着重对我县各级领导班子及班子成员贯彻落实科学发展观和执行党的路线、方针、政策及省委重大决策、决议和工作部署的情况，执行民主集中制的情况，落实党风廉政建设责任制和廉政勤政的情况，选拔任用干部的情况，作风建设情况，以及换届工作特别是换届风气情况进行监督检查。这是对我县各项工作的极大促进和有力推动，也是我们查找差距、改进工作的难得机遇。我们一定要把这次巡视工作同深入贯彻落实科学发展观结合起来，同落实省委一系列重要会议精神及工作部署结合起来，真正把省委巡视组巡视的过程变成查找差距、解放思想、真抓实干、推动经济社会跨越发展的过程。我们将虚心接受巡视组的意见和建议，进一步理清发展思路，完善工作措施，健全工作制度，推动全县各项工作取得新的更大成绩。</w:t>
      </w:r>
    </w:p>
    <w:p>
      <w:pPr>
        <w:pStyle w:val="Normal"/>
        <w:rPr/>
      </w:pPr>
      <w:r>
        <w:rPr/>
        <w:t>下面，请大家将填好的调查问卷按秩序投入票箱。……………………</w:t>
      </w:r>
    </w:p>
    <w:p>
      <w:pPr>
        <w:pStyle w:val="Normal"/>
        <w:rPr/>
      </w:pPr>
      <w:r>
        <w:rPr/>
        <w:t>最后，祝省委巡视组的各位领导在</w:t>
      </w:r>
      <w:r>
        <w:rPr/>
        <w:t>***</w:t>
      </w:r>
      <w:r>
        <w:rPr/>
        <w:t>县期间身体健康，工作顺利，生活愉快</w:t>
      </w:r>
      <w:r>
        <w:rPr/>
        <w:t>!</w:t>
      </w:r>
    </w:p>
    <w:p>
      <w:pPr>
        <w:pStyle w:val="Normal"/>
        <w:rPr/>
      </w:pPr>
      <w:r>
        <w:rPr/>
        <w:t>散会</w:t>
      </w:r>
      <w:r>
        <w:rPr/>
        <w:t>!</w:t>
      </w:r>
    </w:p>
    <w:p>
      <w:pPr>
        <w:pStyle w:val="Normal"/>
        <w:rPr/>
      </w:pPr>
      <w:r>
        <w:rPr/>
        <w:t>看过巡视工作动员大会上的讲话的人还看了：</w:t>
      </w:r>
    </w:p>
    <w:p>
      <w:pPr>
        <w:pStyle w:val="Normal"/>
        <w:rPr/>
      </w:pPr>
      <w:r>
        <w:rPr/>
        <w:t>1.</w:t>
      </w:r>
      <w:r>
        <w:rPr/>
        <w:t>领导在巡视工作动员大会上的讲话</w:t>
      </w:r>
    </w:p>
    <w:p>
      <w:pPr>
        <w:pStyle w:val="Normal"/>
        <w:rPr/>
      </w:pPr>
      <w:r>
        <w:rPr/>
        <w:t>2.</w:t>
      </w:r>
      <w:r>
        <w:rPr/>
        <w:t>巡视组长动员会讲话</w:t>
      </w:r>
    </w:p>
    <w:p>
      <w:pPr>
        <w:pStyle w:val="Normal"/>
        <w:rPr/>
      </w:pPr>
      <w:r>
        <w:rPr/>
        <w:t>3.</w:t>
      </w:r>
      <w:r>
        <w:rPr/>
        <w:t>巡视组组长动员讲话稿</w:t>
      </w:r>
    </w:p>
    <w:p>
      <w:pPr>
        <w:pStyle w:val="Normal"/>
        <w:rPr/>
      </w:pPr>
      <w:r>
        <w:rPr/>
        <w:t>4.</w:t>
      </w:r>
      <w:r>
        <w:rPr/>
        <w:t>巡视组长讲话稿</w:t>
      </w:r>
    </w:p>
    <w:p>
      <w:pPr>
        <w:pStyle w:val="Normal"/>
        <w:widowControl/>
        <w:bidi w:val="0"/>
        <w:spacing w:before="180" w:after="180"/>
        <w:jc w:val="left"/>
        <w:rPr/>
      </w:pPr>
      <w:r>
        <w:rPr/>
        <w:t>5.</w:t>
      </w:r>
      <w:r>
        <w:rPr/>
        <w:t>巡视工作会议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