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培训心得体会范文"/>
      <w:r>
        <w:rPr/>
        <w:t>团培训心得体会范文</w:t>
      </w:r>
      <w:bookmarkEnd w:id="0"/>
    </w:p>
    <w:p>
      <w:pPr>
        <w:pStyle w:val="Normal"/>
        <w:rPr/>
      </w:pPr>
      <w:r>
        <w:rPr/>
        <w:t>第九届业余团校学生组织新生骨干培训的课程结束了，这段时间的学习使我了解了很多，也懂得了很多。这次团课让我正视了自己的团员身份，更加提醒我应该重视并审视团员形象与责任。</w:t>
      </w:r>
    </w:p>
    <w:p>
      <w:pPr>
        <w:pStyle w:val="Normal"/>
        <w:rPr/>
      </w:pPr>
      <w:r>
        <w:rPr/>
        <w:t>由于时间的紧迫及老师们精力有限，这次培训共有四讲。第一讲是由党总支副书记兼副主任吕刚，他为我们讲述了关于胡锦涛同志建党</w:t>
      </w:r>
      <w:r>
        <w:rPr/>
        <w:t>__</w:t>
      </w:r>
      <w:r>
        <w:rPr/>
        <w:t>周年大会重要讲话解读，学风建设“六大工程”与学生成才成长。他幽默风趣的语言使我对此类话题的态度大为转变，因此我对之后团课的学习也充满了信心。第二讲是由团总支负责人邹乐主讲，他讲话的主题是新媒体环境下的高校共青团工作及学生活动的组织及安排。第三讲学生组织制度的学习是由马保卫老师为我们讲的。第四讲是由计科系辅导员谷晋燕为我们讲述了关于一些很实际很有应用价值的内容。如，怎样写活动策划书，公假条，请假条</w:t>
      </w:r>
      <w:r>
        <w:rPr/>
        <w:t>middot;middot;middot;middot;middot;middot;</w:t>
      </w:r>
      <w:r>
        <w:rPr/>
        <w:t>她耐心细致的为我们解说，关于居中写标题，写清假条原因，起止时间，注意冒号的使用，何时顶格写</w:t>
      </w:r>
      <w:r>
        <w:rPr/>
        <w:t>middot;middot;middot;middot;middot;middot;</w:t>
      </w:r>
      <w:r>
        <w:rPr/>
        <w:t>她的认真也使得我去认真的听。因为我也知道这是最后一节课了，我更加珍惜最后一次学习的机会，更加认真的去听讲。</w:t>
      </w:r>
    </w:p>
    <w:p>
      <w:pPr>
        <w:pStyle w:val="Normal"/>
        <w:rPr/>
      </w:pPr>
      <w:r>
        <w:rPr/>
        <w:t>对于共青团，我从之前就对其成立过程有所了解。</w:t>
      </w:r>
      <w:r>
        <w:rPr/>
        <w:t>1919</w:t>
      </w:r>
      <w:r>
        <w:rPr/>
        <w:t>年的五四运动，是马克思列宁主义和中国工人运动进一步结合，从思想，组织上为中国共产党的创立做好了准备。</w:t>
      </w:r>
      <w:r>
        <w:rPr/>
        <w:t>1921</w:t>
      </w:r>
      <w:r>
        <w:rPr/>
        <w:t>年，自党的第一次代表大会上，提出发展社会主义共青团的问题。</w:t>
      </w:r>
      <w:r>
        <w:rPr/>
        <w:t>1922</w:t>
      </w:r>
      <w:r>
        <w:rPr/>
        <w:t>年</w:t>
      </w:r>
      <w:r>
        <w:rPr/>
        <w:t>5</w:t>
      </w:r>
      <w:r>
        <w:rPr/>
        <w:t>月，召开共青团第一次代表大会。</w:t>
      </w:r>
      <w:r>
        <w:rPr/>
        <w:t>1950</w:t>
      </w:r>
      <w:r>
        <w:rPr/>
        <w:t>年</w:t>
      </w:r>
      <w:r>
        <w:rPr/>
        <w:t>5</w:t>
      </w:r>
      <w:r>
        <w:rPr/>
        <w:t>月</w:t>
      </w:r>
      <w:r>
        <w:rPr/>
        <w:t>4</w:t>
      </w:r>
      <w:r>
        <w:rPr/>
        <w:t>日，团中央委员会公布共青团团旗，旗面为红色，象征革命胜利，左上角缀有黄色五角星，周围环绕黄色圆圈，象征中国青年一代紧密团结在中国共产党周围。团歌为《光荣啊</w:t>
      </w:r>
      <w:r>
        <w:rPr/>
        <w:t>!</w:t>
      </w:r>
      <w:r>
        <w:rPr/>
        <w:t>中国共青团》</w:t>
      </w:r>
      <w:r>
        <w:rPr/>
        <w:t>middot;middot;middot;middot;middot;middot;</w:t>
      </w:r>
      <w:r>
        <w:rPr/>
        <w:t>我从初中时就加入了共青团，但对其意义却未曾真正了解。高中，因学业紧张，对团活动的参与也有限。而如今，我来到大学，有幸成为计科系学生会的一员，有幸参与其组织的团校课程，使我对共青团，对学生会成员才有了更深一层的理解。</w:t>
      </w:r>
    </w:p>
    <w:p>
      <w:pPr>
        <w:pStyle w:val="Normal"/>
        <w:rPr/>
      </w:pPr>
      <w:r>
        <w:rPr/>
        <w:t>歌德说过：“人不是靠他生来就有的一切，而是靠他在学习中所得到的一切来造就自己”。任何人，任何组织都要在学习中不断完善。就拿中国共产党来说，党从成立至今始终保持她的先进性，一如既往的领导中国不断前进，靠的正是党在工作实践中不断地学习和改进。因此，我深深感受到这次团课学习的意义重大，也确实从中得到了很多知识和巨大的锻炼。作为一名合格的团员，在享受自己权利的同时，更应该履行自己的义务，努力学习马克思列宁主义，毛泽东思想，邓小平理论，和“三个代表”重要思想，学习科学发展观，学习及巩固团队基本知识，学习科学及文化知识，不断提高为人民服务的本领，努力完成团交给的任务。在学习，劳动，工作及其他的社会活动中起模范带头作用。自觉遵守国家法规，执行团的决议，发扬社会主义新风尚。</w:t>
      </w:r>
    </w:p>
    <w:p>
      <w:pPr>
        <w:pStyle w:val="Normal"/>
        <w:rPr/>
      </w:pPr>
      <w:r>
        <w:rPr/>
        <w:t>尽管这次团课学习的时间不长，但我接受了很好的思想，更新及丰富了我的知识。共青团是中国共产党领导的先进青年群众组织，是广大青年在实践中学习中国特色社会主义和共产主义的平台，它是共产党的助手及后备军。</w:t>
      </w:r>
    </w:p>
    <w:p>
      <w:pPr>
        <w:pStyle w:val="Normal"/>
        <w:widowControl/>
        <w:bidi w:val="0"/>
        <w:spacing w:before="180" w:after="180"/>
        <w:jc w:val="left"/>
        <w:rPr/>
      </w:pPr>
      <w:r>
        <w:rPr/>
        <w:t>新时代青年都应该懂得把握青春，珍惜时间。团校青年更应懂得好好利用时间，为了祖国的美好明天，要努力学习，坚持创新，做好新世纪的栋梁。因此在今后的生活学习中我会严格要求自己，做优秀学生，优秀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