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机关工作会议发言范文"/>
      <w:r>
        <w:rPr/>
        <w:t>领导在机关工作会议发言范文</w:t>
      </w:r>
      <w:bookmarkEnd w:id="0"/>
    </w:p>
    <w:p>
      <w:pPr>
        <w:pStyle w:val="Normal"/>
        <w:rPr/>
      </w:pPr>
      <w:r>
        <w:rPr/>
        <w:t>新形势、新任务对人大工作和人大新闻宣传工作提出了新的要求，全市各级人大机关必须与时俱进，创新发展。要从新时期人大工作的实际出发，科学认识和把握人大新闻宣传工作的特点和规律，探索新办法，形成新思路，乘势而上，把新形势下人大新闻宣传工作做得更加卓有成效。</w:t>
      </w:r>
    </w:p>
    <w:p>
      <w:pPr>
        <w:pStyle w:val="Normal"/>
        <w:rPr/>
      </w:pPr>
      <w:r>
        <w:rPr/>
        <w:t>(</w:t>
      </w:r>
      <w:r>
        <w:rPr/>
        <w:t>一</w:t>
      </w:r>
      <w:r>
        <w:rPr/>
        <w:t>)</w:t>
      </w:r>
      <w:r>
        <w:rPr/>
        <w:t>坚持理念创新，不断强化人大新闻宣传工作精品意识。提高人大新闻宣传质量，增强人大新闻宣传实效，关键是多出精品，多出人民群众喜闻乐见的作品，让广大干部群众在受到教育启发的同时，获得知识，获得美的享受。全市人大新闻宣传工作者应牢固树立精品意识，下苦功夫提高宣传质量，努力把最好的作品奉献给社会。要不断深入实践、深入基层，善于捕捉和挖掘新闻，把人大会议、人大活动、人大代表中的好典型写深写活，写出新意，不断提高我市作品在全省宣传人大制度好新闻评选中的获奖率。宣传部门的重视和倾斜，是提高人大新闻宣传工作水平的保证。希望县区宣传部门的同志认真的从思想上重视起来，要亲自研究策划，亲自挂帅出征，每年都要打造几篇精品稿件在市以上党报党刊上发表，希望市媒体的记者编辑亲自组织和采写人大新闻宣传稿件，我们已设特别奖项，以示褒奖和鼓励。</w:t>
      </w:r>
    </w:p>
    <w:p>
      <w:pPr>
        <w:pStyle w:val="Normal"/>
        <w:rPr/>
      </w:pPr>
      <w:r>
        <w:rPr/>
        <w:t>(</w:t>
      </w:r>
      <w:r>
        <w:rPr/>
        <w:t>二</w:t>
      </w:r>
      <w:r>
        <w:rPr/>
        <w:t>)</w:t>
      </w:r>
      <w:r>
        <w:rPr/>
        <w:t>坚持机制创新，不断提高人大新闻宣传工作整体水平。一是加强机制健全。要进一步建立健全人大机关与有关单位的经常性联系机制，人大机关要主动加强与党委宣传部门和新闻单位的联系，经常通报情况，提供报道线索，组织新闻稿件。要定期召开人大新闻宣传工作会议邀请党委宣传部门、新闻单位参加，互通信息、交流经验，共同研究加强和改进工作的措施。二是加强机构建设。目前，我市人大新闻宣传机构建设在全省，特别是与临近地市潍坊、东营相比差距较大，有的县区人大至今没有专门的新闻宣传机构，没有专职的新闻宣传人员，这些问题与新形势、新任务的要求不相适应。今后要努力解决，切实抓好人大新闻宣传机构建设。三是加强制度完善。进一步研究加强和改进人大新闻宣传工作意见，制定完善有关刊物编辑、网站管理、岗位目标责任以及新闻采访、好新闻评选等制度。实行稿件重奖制度、机关各委室局评优一票否决制度、县区人大百分考核制度，县区党委宣传部门每季度发表一篇人大稿件，以制度强化工作责任，推动工作开展，激励工作落实。四是加强队伍培训。要搞好人大新闻宣传工作必须要依靠一支相对稳定的人大新闻宣传报道队伍，要建立上下贯通、灵敏高效的人大新闻宣传网络。通过座谈会、聘请专家讲座、经验交流等形式不断加强新闻业务培训，努力提高人大新闻宣传通讯员队伍的写作水平。各级人大机关要对从事人大新闻宣传工作的同志在政治上关心、工作上支持、生活上关怀，切实解决好人大新闻宣传工作“靠谁宣传的问题”。</w:t>
      </w:r>
    </w:p>
    <w:p>
      <w:pPr>
        <w:pStyle w:val="Normal"/>
        <w:rPr/>
      </w:pPr>
      <w:r>
        <w:rPr/>
        <w:t>(</w:t>
      </w:r>
      <w:r>
        <w:rPr/>
        <w:t>三</w:t>
      </w:r>
      <w:r>
        <w:rPr/>
        <w:t>)</w:t>
      </w:r>
      <w:r>
        <w:rPr/>
        <w:t>坚持方法创新，不断增强人大新闻宣传工作舆论导向。要不断坚持方法创新，注意提高宣传报道的生动性和可读性，增强吸引力、说服力和感染力，要在记者爱写、编辑想发、读者愿看上下功夫。要善于抓住重大问题、热点问题和典型事例进行深入报道和连续报道，同时善于把法律的语言转化成新闻的语言，转化成通俗易懂的语言，努力使我们的宣传报道更加贴近生活，贴近实际，为群众喜闻乐见。在宣传形式上，除传统的媒体和方式外，网络宣传、理论宣传、影视宣传、文艺宣传、基层宣传都应该受到更多的重视，进行更多的尝试和探讨。</w:t>
      </w:r>
    </w:p>
    <w:p>
      <w:pPr>
        <w:pStyle w:val="Normal"/>
        <w:rPr/>
      </w:pPr>
      <w:r>
        <w:rPr/>
        <w:t>(</w:t>
      </w:r>
      <w:r>
        <w:rPr/>
        <w:t>四</w:t>
      </w:r>
      <w:r>
        <w:rPr/>
        <w:t>)</w:t>
      </w:r>
      <w:r>
        <w:rPr/>
        <w:t>坚持内容创新，不断拓宽人大新闻宣传工作报道领域。要不断创新人大新闻宣传内容，既要宣传人大制度的理论发展，又要宣传人大制度的具体实践</w:t>
      </w:r>
      <w:r>
        <w:rPr/>
        <w:t>;</w:t>
      </w:r>
      <w:r>
        <w:rPr/>
        <w:t>既要宣传人大及其常委会依法履行职权的情况，又要宣传“一府两院”自觉接受监督，认真执行人大决议、决定和办理代表议案、建议的情况</w:t>
      </w:r>
      <w:r>
        <w:rPr/>
        <w:t>;</w:t>
      </w:r>
      <w:r>
        <w:rPr/>
        <w:t>既要宣传人大工作取得的成绩和经验，又要宣传人大工作中存在的问题和不足</w:t>
      </w:r>
      <w:r>
        <w:rPr/>
        <w:t>;</w:t>
      </w:r>
      <w:r>
        <w:rPr/>
        <w:t>既要面向广大群众宣传，又要面向各级干部宣传，使人大宣传更加贴近实际。</w:t>
      </w:r>
    </w:p>
    <w:p>
      <w:pPr>
        <w:pStyle w:val="Normal"/>
        <w:rPr/>
      </w:pPr>
      <w:r>
        <w:rPr/>
        <w:t>(</w:t>
      </w:r>
      <w:r>
        <w:rPr/>
        <w:t>五</w:t>
      </w:r>
      <w:r>
        <w:rPr/>
        <w:t>)</w:t>
      </w:r>
      <w:r>
        <w:rPr/>
        <w:t>坚持调研创新，不断突出人大新闻宣传工作参谋作用。调查研究是成事之基，谋事之本，人大新闻宣传的过程，也是人大工作研究的过程。各级人大机关要深入实际，调查研究，适时准确地掌握第一手资料，特别是在事关全局、影响重大的问题上把情况摸透，把问题抓准，把道理讲清。在深入基层、参加有关活动中发现和总结好的经验及做法。用新角度、新观点、新经验、新思维，给人以新的启迪</w:t>
      </w:r>
      <w:r>
        <w:rPr/>
        <w:t>;</w:t>
      </w:r>
      <w:r>
        <w:rPr/>
        <w:t>要深挖事件的背景资料，总结出有指导意义的经验教训</w:t>
      </w:r>
      <w:r>
        <w:rPr/>
        <w:t>;</w:t>
      </w:r>
      <w:r>
        <w:rPr/>
        <w:t>归纳出有情况、有观点、有建议，具有针对性、指导性、前瞻性的调研报告，把调研成果转化成决策意见，转化成政策措施，为人大及其常委会决策提供参考依据。要发挥好《送阅件》的作用，针对人大执法检查、视察和调查研究中发现的事关改革发展稳定的重点问题和人民群众普遍关注的热点问题，及时提出改进和解决的意见和建议，呈送市委、市政府主要领导参阅，增强监督实效，力促有关问题的解决。</w:t>
      </w:r>
    </w:p>
    <w:p>
      <w:pPr>
        <w:pStyle w:val="Normal"/>
        <w:widowControl/>
        <w:bidi w:val="0"/>
        <w:spacing w:before="180" w:after="180"/>
        <w:jc w:val="left"/>
        <w:rPr/>
      </w:pPr>
      <w:r>
        <w:rPr/>
        <w:t>同志们，做好人大新闻宣传工作，责任重大，使命光荣。让我们以中国特色社会主义理论为指导，深入学习实践科学发展观，科学务实、积极作为，努力推动全市人大新闻宣传工作再上新水平，为建设富裕、文明、和谐的新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