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技能培训心得体会"/>
      <w:r>
        <w:rPr/>
        <w:t>企业技能培训心得体会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、</w:t>
      </w:r>
      <w:r>
        <w:rPr/>
        <w:t>31</w:t>
      </w:r>
      <w:r>
        <w:rPr/>
        <w:t>日，集团总公司邀请郑时墨老师为我们做了一次为期两天的精彩演讲：怎样提升企业中高层的管理技能，给我们带来了一场别开生面的听觉盛宴。郑时墨老师，作为国内新崛起的优秀培训讲师、专业团队绩效激励教练，国家职业经理培训中心特聘持证讲师，曾历任多家行业知名企业的市场总监、全国培训总监、特聘高级讲师，在企业建设高效团队方面拥有丰富的专业经验，成功的辅导和提升了多家企业中高层的管理技能，得到了企业家与学员的普遍好评。</w:t>
      </w:r>
    </w:p>
    <w:p>
      <w:pPr>
        <w:pStyle w:val="Normal"/>
        <w:rPr/>
      </w:pPr>
      <w:r>
        <w:rPr/>
        <w:t>在讲课过程中，郑老师现场互动性非常好，案例恰当而丰富，课程内容的实战性很强</w:t>
      </w:r>
      <w:r>
        <w:rPr/>
        <w:t>,</w:t>
      </w:r>
      <w:r>
        <w:rPr/>
        <w:t>语言也很幽默，给我们留下了很深刻的记忆。首先，郑老师先讲了作为一名企业中高层领导要学会自我管理，即要有一定的角色认知、时间管理、有效沟通和一定的职业素质，而其中给我印象最深的就是要学会有效沟通。中层管理人员在团队中起着承上启下平行中间的作用，因此沟通很重要，而有效的沟通就更加重要。什么是沟通</w:t>
      </w:r>
      <w:r>
        <w:rPr/>
        <w:t>?</w:t>
      </w:r>
      <w:r>
        <w:rPr/>
        <w:t>所谓的沟通，是人与人之间的思想和信息的交换，是将信息由一个人传达给另一个人，逐渐广泛传播的过程。著名组织管理学家巴纳德认为“沟通是把一个组织中的成员联系在一起，以实现共同目标的手段”。在一个组织中，信息沟通有其不可或缺的存在价值，管理层与管理层、管理层与员工、员工与员工之间都需要沟通来掌握和传播信息、交流思想，从而使组织内部成员之间互动地把握自己与他人、与总体的动态联系，从而推动组织的发展。</w:t>
      </w:r>
    </w:p>
    <w:p>
      <w:pPr>
        <w:pStyle w:val="Normal"/>
        <w:rPr/>
      </w:pPr>
      <w:r>
        <w:rPr/>
        <w:t>有效的沟通可以消除误会，增进了解，融洽关系。如果彼此缺乏沟通，就会产生矛盾，酿成隔阂，甚至酿成内耗，影响工作的绩效。为了保证组织目标的顺利实现，我们应该高度重视管理工作中的有效沟通。通过良好的沟通，为决策者提供全面准确可靠的信息，达到组织内部的人际关系和谐，保证工作质量，提高工作效率。如何做到有效的沟通呢</w:t>
      </w:r>
      <w:r>
        <w:rPr/>
        <w:t>?</w:t>
      </w:r>
      <w:r>
        <w:rPr/>
        <w:t>郑老师讲到了有</w:t>
      </w:r>
      <w:r>
        <w:rPr/>
        <w:t>6</w:t>
      </w:r>
      <w:r>
        <w:rPr/>
        <w:t>项要领要掌握：有效倾听、有效反馈、有效表达、沟通态度、避免争执和有效的引导。倾听是一种能力，也是一种修为。著名的古希腊思想家、哲学家，教育家苏格拉底有一至理名言：自然赋予我们人类一张嘴，两只耳朵，也就是让我们多听少说。聆听的原则就是要聆听全部信息，表现出有兴趣聆听，鼓励他人表达自己，眼耳并用。听的最高境界就是把别人的心里话给听出来，从而领会别人的意思。</w:t>
      </w:r>
    </w:p>
    <w:p>
      <w:pPr>
        <w:pStyle w:val="Normal"/>
        <w:rPr/>
      </w:pPr>
      <w:r>
        <w:rPr/>
        <w:t>批评的语言使别人的行为停止，赞美的语言使别人的行为继续。在表达的时候要避免与他人发生争执，力求将自己的观点表达清楚，争得别人的认可。人们常说“人为一口气，佛为一炷香”。因此我们在表扬人的时候要公开表扬，批评的时候要私下批评。既保全了他们的面子，又使别人认识了自己的不足，从而改正错误，进而得到所要的效果。</w:t>
      </w:r>
    </w:p>
    <w:p>
      <w:pPr>
        <w:pStyle w:val="Normal"/>
        <w:rPr/>
      </w:pPr>
      <w:r>
        <w:rPr/>
        <w:t>有效的沟通是管理者必备的一种高尚品质，也是敬业精神和崇高职业道德的一种表现形式。学会沟通、自如掌握沟通技巧，又善于在必然和偶然中运用它，会使许多工作获得事半功倍的效果。因此，作为企业的中高层领导更要学会怎样去沟通，怎样做到有效沟通，提升自己的管理技能，从而提升企业的工作质量。</w:t>
      </w:r>
    </w:p>
    <w:p>
      <w:pPr>
        <w:pStyle w:val="Normal"/>
        <w:rPr/>
      </w:pPr>
      <w:r>
        <w:rPr/>
        <w:t>一位哲人说过：“你的心态就是你的主人。”在现实生活中，我们不能控制自己的遭遇，却可以控制自己的心态</w:t>
      </w:r>
      <w:r>
        <w:rPr/>
        <w:t>;</w:t>
      </w:r>
      <w:r>
        <w:rPr/>
        <w:t>我们不能改变别人，却可以改变自己。其实，人与人之间并无太大的区别，真正的区别在于心态。所以，一个人成功与否，主要取决于他的心态</w:t>
      </w:r>
    </w:p>
    <w:p>
      <w:pPr>
        <w:pStyle w:val="Normal"/>
        <w:rPr/>
      </w:pPr>
      <w:r>
        <w:rPr/>
        <w:t>对于管理者而言，可能会遇到各种困难，需要解决各种问题，面对各种各样的人，因此，一个好的心态对于管理者就很重要。一般而言，一个成功的管理者需要具有以下八种心态。</w:t>
      </w:r>
    </w:p>
    <w:p>
      <w:pPr>
        <w:pStyle w:val="Normal"/>
        <w:rPr/>
      </w:pPr>
      <w:r>
        <w:rPr/>
        <w:t>1</w:t>
      </w:r>
      <w:r>
        <w:rPr/>
        <w:t>、学习的心态</w:t>
      </w:r>
    </w:p>
    <w:p>
      <w:pPr>
        <w:pStyle w:val="Normal"/>
        <w:rPr/>
      </w:pPr>
      <w:r>
        <w:rPr/>
        <w:t>学习是给自己补充能量，先有输入，才能输出。尤其在知识经济时代，知识更新的周期越来越短，过时的知识等于废料。中国有句俗语：“活到老，学到老”。只有不断的学习，才能不断摄取能量，才能适应社会的发展，才能生存下来。要善于思考，善于分析，善于整合只有这样才能创新。管理者学习的方式有很多，可以通过网络学习、自学，也可以向成功人学习或者参加各种培训班等。</w:t>
      </w:r>
    </w:p>
    <w:p>
      <w:pPr>
        <w:pStyle w:val="Normal"/>
        <w:rPr/>
      </w:pPr>
      <w:r>
        <w:rPr/>
        <w:t>2</w:t>
      </w:r>
      <w:r>
        <w:rPr/>
        <w:t>、积极的心态</w:t>
      </w:r>
    </w:p>
    <w:p>
      <w:pPr>
        <w:pStyle w:val="Normal"/>
        <w:rPr/>
      </w:pPr>
      <w:r>
        <w:rPr/>
        <w:t>事物永远是阴阳同存，积极的心态看到的永远是事物好的一面，而消极的心态只看到不好的一面。积极的心态能把坏的事情变好，消极的心态能把好的事情变坏。积极的心态像太阳，照到哪里哪里亮</w:t>
      </w:r>
      <w:r>
        <w:rPr/>
        <w:t>;</w:t>
      </w:r>
      <w:r>
        <w:rPr/>
        <w:t>消极的心态像月亮，初一十五不一样。不是没有阳光，是因为你总低着头</w:t>
      </w:r>
      <w:r>
        <w:rPr/>
        <w:t>;</w:t>
      </w:r>
      <w:r>
        <w:rPr/>
        <w:t>不是没有绿洲，是因为你心中一片沙漠。因此，管理者一定要以积极的心态去看待人和事。工作方面多向好的一面看，遇到好的时候要更加努力，遇到不如意的时候，要相信自已会做得更好而奋发，随时想着没有我不能，只有我不做。</w:t>
      </w:r>
    </w:p>
    <w:p>
      <w:pPr>
        <w:pStyle w:val="Normal"/>
        <w:rPr/>
      </w:pPr>
      <w:r>
        <w:rPr/>
        <w:t>3</w:t>
      </w:r>
      <w:r>
        <w:rPr/>
        <w:t>归零的心态</w:t>
      </w:r>
    </w:p>
    <w:p>
      <w:pPr>
        <w:pStyle w:val="Normal"/>
        <w:rPr/>
      </w:pPr>
      <w:r>
        <w:rPr/>
        <w:t>重新开始。第一次成功相对比较容易，但第二次却不容易，原因是不能归零。长安集团的总裁，在东方之子接受采访的时候说了一句话，往往一个企业的失败是因为他曾经的成功。事物发展的规律是波浪前进，螺旋上升，周期性变化。不归零就不能进入新的财富分配。就不会持续性发展。</w:t>
      </w:r>
    </w:p>
    <w:p>
      <w:pPr>
        <w:pStyle w:val="Normal"/>
        <w:rPr/>
      </w:pPr>
      <w:r>
        <w:rPr/>
        <w:t>、付出的心态</w:t>
      </w:r>
    </w:p>
    <w:p>
      <w:pPr>
        <w:pStyle w:val="Normal"/>
        <w:rPr/>
      </w:pPr>
      <w:r>
        <w:rPr/>
        <w:t>人都怕失去，没有人不向往得到。关键是要先付出。一份耕耘一份收获</w:t>
      </w:r>
      <w:r>
        <w:rPr/>
        <w:t>!</w:t>
      </w:r>
      <w:r>
        <w:rPr/>
        <w:t>一份付出一份回报。只有付出了，才有可能得到。付出的心态是老板心态，是为自己做事的心态，要懂得舍得的关系。舍的本身就是得，小舍小得，大舍大得，不舍不得。而打工的心态是应付的心态。不愿付出的人，总是省钱，省力，省事，最后把成功也省了。</w:t>
      </w:r>
    </w:p>
    <w:p>
      <w:pPr>
        <w:pStyle w:val="Normal"/>
        <w:rPr/>
      </w:pPr>
      <w:r>
        <w:rPr/>
        <w:t>5</w:t>
      </w:r>
      <w:r>
        <w:rPr/>
        <w:t>、坚持的心态：</w:t>
      </w:r>
    </w:p>
    <w:p>
      <w:pPr>
        <w:pStyle w:val="Normal"/>
        <w:rPr/>
      </w:pPr>
      <w:r>
        <w:rPr/>
        <w:t>90%</w:t>
      </w:r>
      <w:r>
        <w:rPr/>
        <w:t>以上的人不能成功，为什么</w:t>
      </w:r>
      <w:r>
        <w:rPr/>
        <w:t>?</w:t>
      </w:r>
      <w:r>
        <w:rPr/>
        <w:t>因为</w:t>
      </w:r>
      <w:r>
        <w:rPr/>
        <w:t>90%</w:t>
      </w:r>
      <w:r>
        <w:rPr/>
        <w:t>以上的人不能坚持。坚持的心态是在遇到坎坷的时候反映出来的，而不是顺利的时候。遇到瓶颈的时候还要坚持，直到突破瓶颈达到新的高峰。对于一些复杂问题的协调，必须坚持不懈，锲而不舍。刘备三顾茅庐求贤，请出了治国兴邦巨才诸葛亮</w:t>
      </w:r>
      <w:r>
        <w:rPr/>
        <w:t>;</w:t>
      </w:r>
      <w:r>
        <w:rPr/>
        <w:t>杨时程门立雪拜师，感动了“程朱理学”权威程颐。协调中被谢绝甚至拒之门外是常事。作为协调者，要发扬“水滴石穿”的精神，一次不行两次，两次不行三次，直到事情成功。特别是重要任务、重大活动中的协调更是如此。因此，管理者要具有坚持出到底，不能输给自己的心态。</w:t>
      </w:r>
    </w:p>
    <w:p>
      <w:pPr>
        <w:pStyle w:val="Normal"/>
        <w:rPr/>
      </w:pPr>
      <w:r>
        <w:rPr/>
        <w:t>6</w:t>
      </w:r>
      <w:r>
        <w:rPr/>
        <w:t>、合作的心态：</w:t>
      </w:r>
    </w:p>
    <w:p>
      <w:pPr>
        <w:pStyle w:val="Normal"/>
        <w:rPr/>
      </w:pPr>
      <w:r>
        <w:rPr/>
        <w:t>合作是一种境界，合作可以打天下，强强联合。合作的心态就是要准确地理解他人，善于站在对方的位置和立场思考问题，找到协调的结合点，增强协调的针对性，做到快速融入，减少不和谐因素的影响力，从而赢得协调方的认同感。要坚持求大同存小异的原则，做到在大局利益上讲目标一致，在局部利益上讲不计得失，在原则问题上统一思想，在枝节问题上发扬风格，要有一个双赢的心态。</w:t>
      </w:r>
    </w:p>
    <w:p>
      <w:pPr>
        <w:pStyle w:val="Normal"/>
        <w:rPr/>
      </w:pPr>
      <w:r>
        <w:rPr/>
        <w:t>7</w:t>
      </w:r>
      <w:r>
        <w:rPr/>
        <w:t>、谦虚的心态</w:t>
      </w:r>
    </w:p>
    <w:p>
      <w:pPr>
        <w:pStyle w:val="Normal"/>
        <w:rPr/>
      </w:pPr>
      <w:r>
        <w:rPr/>
        <w:t>虚心使人进步，骄傲使人落后。谦虚的心态也就是去掉缺点，吸取优点。古人有“满招损、谦受益”的箴言，忠告世人要虚怀若谷，对人对事的态度不要骄狂，否则就会使自己处在四面楚歌之中，被世人讥笑和瞧不起，这样处世，怎么能使自己有进步呢</w:t>
      </w:r>
      <w:r>
        <w:rPr/>
        <w:t>?</w:t>
      </w:r>
      <w:r>
        <w:rPr/>
        <w:t>一句话，谦虚是通往成功和赢得人们尊重的最重要的品质之一。谦虚让你得到尊重，越饱满的麦穗腰越弯。</w:t>
      </w:r>
    </w:p>
    <w:p>
      <w:pPr>
        <w:pStyle w:val="Normal"/>
        <w:rPr/>
      </w:pPr>
      <w:r>
        <w:rPr/>
        <w:t>8</w:t>
      </w:r>
      <w:r>
        <w:rPr/>
        <w:t>、感恩的心态：</w:t>
      </w:r>
    </w:p>
    <w:p>
      <w:pPr>
        <w:pStyle w:val="Normal"/>
        <w:rPr/>
      </w:pPr>
      <w:r>
        <w:rPr/>
        <w:t>感恩周围的一切，包括坎坷、困难和我们的敌人。首先感恩我们的父母，是他们把我们带到了这个世界，其次感恩公司给了我们这么好的平台，再感恩我们的上属，是他给了你这么好的信息，其不但的帮助你，鼓励你</w:t>
      </w:r>
      <w:r>
        <w:rPr/>
        <w:t>.</w:t>
      </w:r>
      <w:r>
        <w:rPr/>
        <w:t>还要感恩我们的伙伴，是大家的努力才有我们的成功</w:t>
      </w:r>
      <w:r>
        <w:rPr/>
        <w:t>.</w:t>
      </w:r>
      <w:r>
        <w:rPr/>
        <w:t>总之，要感恩一切。我们身边任何一个人都没有义务要帮助我们</w:t>
      </w:r>
      <w:r>
        <w:rPr/>
        <w:t>;</w:t>
      </w:r>
      <w:r>
        <w:rPr/>
        <w:t>我们每一个人都没有权利要求别人帮助我们</w:t>
      </w:r>
      <w:r>
        <w:rPr/>
        <w:t>;</w:t>
      </w:r>
      <w:r>
        <w:rPr/>
        <w:t>对于朋友们的帮助常怀一颗感恩的心</w:t>
      </w:r>
      <w:r>
        <w:rPr/>
        <w:t>;</w:t>
      </w:r>
      <w:r>
        <w:rPr/>
        <w:t>对身边的每一个人都怀有一颗感恩的心</w:t>
      </w:r>
      <w:r>
        <w:rPr/>
        <w:t>;</w:t>
      </w:r>
      <w:r>
        <w:rPr/>
        <w:t>将使我们的成功之路越来越宽，越来越好走</w:t>
      </w:r>
      <w:r>
        <w:rPr/>
        <w:t>!</w:t>
      </w:r>
      <w:r>
        <w:rPr/>
        <w:t>助人者助已，成功是团队的共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企业的管理者，我们只有不断的加强自我修养，拥有好的心态，才能提升自我的管理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