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范文十篇"/>
      <w:r>
        <w:rPr/>
        <w:t>大学生暑假社会实践报告范文十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很兴奋，因为我的大一暑假打工生涯终于圆满结束了。自</w:t>
      </w:r>
      <w:r>
        <w:rPr/>
        <w:t>__</w:t>
      </w:r>
      <w:r>
        <w:rPr/>
        <w:t>月</w:t>
      </w:r>
      <w:r>
        <w:rPr/>
        <w:t>19</w:t>
      </w:r>
      <w:r>
        <w:rPr/>
        <w:t>日开始，</w:t>
      </w:r>
      <w:r>
        <w:rPr/>
        <w:t>31</w:t>
      </w:r>
      <w:r>
        <w:rPr/>
        <w:t>天的时间虽然不算长，可对于第一次在外打工的我来说也不短。</w:t>
      </w:r>
    </w:p>
    <w:p>
      <w:pPr>
        <w:pStyle w:val="Normal"/>
        <w:rPr/>
      </w:pPr>
      <w:r>
        <w:rPr/>
        <w:t>我所在的公司名为</w:t>
      </w:r>
      <w:r>
        <w:rPr/>
        <w:t>__</w:t>
      </w:r>
      <w:r>
        <w:rPr/>
        <w:t>有限公司，该公司以经营袋装生鸡肉为主。</w:t>
      </w:r>
    </w:p>
    <w:p>
      <w:pPr>
        <w:pStyle w:val="Normal"/>
        <w:rPr/>
      </w:pPr>
      <w:r>
        <w:rPr/>
        <w:t>该公司还有两家兄弟公司，一家为几年前在</w:t>
      </w:r>
      <w:r>
        <w:rPr/>
        <w:t>__</w:t>
      </w:r>
      <w:r>
        <w:rPr/>
        <w:t>建成的新厂，名为</w:t>
      </w:r>
      <w:r>
        <w:rPr/>
        <w:t>__</w:t>
      </w:r>
      <w:r>
        <w:rPr/>
        <w:t>，另一家仍在建设中。</w:t>
      </w:r>
    </w:p>
    <w:p>
      <w:pPr>
        <w:pStyle w:val="Normal"/>
        <w:rPr/>
      </w:pPr>
      <w:r>
        <w:rPr/>
        <w:t>初到公司，感受以前总从电视上看到的那些落后的地区，直到来到这儿才算是亲眼所见。这儿的确是很落后，公路很少，没有大的超市，只有很小的小卖部，房子也都很小。相信总会发展的吧。</w:t>
      </w:r>
    </w:p>
    <w:p>
      <w:pPr>
        <w:pStyle w:val="Normal"/>
        <w:rPr/>
      </w:pPr>
      <w:r>
        <w:rPr/>
        <w:t>我经常想：是不是像中学地理课本上说的工厂要建在离市区较远的郊区，这样成本才低呢</w:t>
      </w:r>
      <w:r>
        <w:rPr/>
        <w:t>?</w:t>
      </w:r>
      <w:r>
        <w:rPr/>
        <w:t>应该是。懂得利用廉价劳动力、廉价土地。一方面能获得更大的利润，另一方面开车了该地区，给多数人提供了就业机会，精明。</w:t>
      </w:r>
    </w:p>
    <w:p>
      <w:pPr>
        <w:pStyle w:val="Normal"/>
        <w:rPr/>
      </w:pPr>
      <w:r>
        <w:rPr/>
        <w:t>工作真的不容易，工作车间仿佛冰天雪地般寒冷，每次去拿分层布途经那条走廊，都会打几个寒颤，白色的雾水迷漫整条走廊，地面上也都是冰冷的流水。不戴眼镜后的我，好多次滑倒，还好穿着严密，有口罩，帽子，发网，手套，围裙的保护。车间见不到阳光，也不知道车间外的炎热。这一暑假同学们大都在喊热，而我却一直在喊冷。</w:t>
      </w:r>
    </w:p>
    <w:p>
      <w:pPr>
        <w:pStyle w:val="Normal"/>
        <w:rPr/>
      </w:pPr>
      <w:r>
        <w:rPr/>
        <w:t>七夕前后大雨小雨接连不断，路上更是泥泞不堪。早上四点五十二起床，冒雨买早饭，五点二十便要挽起裤腿趟过凉凉的泥水去上班。中午十一点半下班，十工点上班，有时真的觉得吃的不够饱呢，上下午各有一次去厕所的时间，十分钟，晚上也不知道什么时候下班，最晚的一次是在晚上十点多，最早的一次是下午五点多，真的没有规律，肚子饿了也是没办法的。</w:t>
      </w:r>
    </w:p>
    <w:p>
      <w:pPr>
        <w:pStyle w:val="Normal"/>
        <w:rPr/>
      </w:pPr>
      <w:r>
        <w:rPr/>
        <w:t>在工作期间有开心的事，有伤心的事，不过这些都是对我的考验，能从中学到东西才是硬道理，吃苦我其实是不怕的。</w:t>
      </w:r>
    </w:p>
    <w:p>
      <w:pPr>
        <w:pStyle w:val="Normal"/>
        <w:rPr/>
      </w:pPr>
      <w:r>
        <w:rPr/>
        <w:t>如果没有这次打工经历我不会亲身体会到生活的艰辛，不会懂得父母的辛苦，爸妈的工作也是很辛苦的。赚钱不容易，平时花着父母的钱感觉不到什么，而现在我会很用心的计算如何合理用掉我的人生第一份工资：</w:t>
      </w:r>
      <w:r>
        <w:rPr/>
        <w:t>1289</w:t>
      </w:r>
      <w:r>
        <w:rPr/>
        <w:t>元。</w:t>
      </w:r>
    </w:p>
    <w:p>
      <w:pPr>
        <w:pStyle w:val="Normal"/>
        <w:rPr/>
      </w:pPr>
      <w:r>
        <w:rPr/>
        <w:t>小小的公司就能反映社会的一角，里面饱藏着为人处事的道理，升官赚钱的方法，站稳脚跟的同时努力向上……</w:t>
      </w:r>
    </w:p>
    <w:p>
      <w:pPr>
        <w:pStyle w:val="Normal"/>
        <w:rPr/>
      </w:pPr>
      <w:r>
        <w:rPr/>
        <w:t>马上我就要升入大二，告别大一的天真，褪去大一的稚气，学着长大，慢慢成熟，搞好学业，生活丰富，努力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强者，为美好生活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