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培训心得体会"/>
      <w:r>
        <w:rPr/>
        <w:t>参加培训心得体会</w:t>
      </w:r>
      <w:bookmarkEnd w:id="0"/>
    </w:p>
    <w:p>
      <w:pPr>
        <w:pStyle w:val="Normal"/>
        <w:rPr/>
      </w:pPr>
      <w:r>
        <w:rPr/>
        <w:t>总的来说，通过</w:t>
      </w:r>
      <w:r>
        <w:rPr/>
        <w:t>3</w:t>
      </w:r>
      <w:r>
        <w:rPr/>
        <w:t>天</w:t>
      </w:r>
      <w:r>
        <w:rPr/>
        <w:t>2</w:t>
      </w:r>
      <w:r>
        <w:rPr/>
        <w:t>夜的培训，收获是丰厚的，一方面加强了自身各方面的认识，另一方面也坚定了职责所在各项工作的信心</w:t>
      </w:r>
      <w:r>
        <w:rPr/>
        <w:t>;</w:t>
      </w:r>
      <w:r>
        <w:rPr/>
        <w:t>总结所历可大致归纳为</w:t>
      </w:r>
      <w:r>
        <w:rPr/>
        <w:t>16</w:t>
      </w:r>
      <w:r>
        <w:rPr/>
        <w:t>个字：忠诚、守信、积极、进取、拼搏、用心、感恩、释怀。</w:t>
      </w:r>
    </w:p>
    <w:p>
      <w:pPr>
        <w:pStyle w:val="Normal"/>
        <w:rPr/>
      </w:pPr>
      <w:r>
        <w:rPr/>
        <w:t>当教练宣布</w:t>
      </w:r>
      <w:r>
        <w:rPr/>
        <w:t>9</w:t>
      </w:r>
      <w:r>
        <w:rPr/>
        <w:t>条纪律的并让我们作出遵守承诺的时候，首先明确没有规矩，不成方圆的事实，其次向我们说明了其更为深层的涵义：如承诺不允许手机开机及发出杂音，不允许随意走动甚至不允许喝水，这在提醒你对工作或处事是否重视和用心、是否尊重他人、是否抱有一颗负责任的心</w:t>
      </w:r>
      <w:r>
        <w:rPr/>
        <w:t>;</w:t>
      </w:r>
      <w:r>
        <w:rPr/>
        <w:t>承诺是否能坚持完</w:t>
      </w:r>
      <w:r>
        <w:rPr/>
        <w:t>3</w:t>
      </w:r>
      <w:r>
        <w:rPr/>
        <w:t>天</w:t>
      </w:r>
      <w:r>
        <w:rPr/>
        <w:t>2</w:t>
      </w:r>
      <w:r>
        <w:rPr/>
        <w:t>夜的课程，提醒你无论道路多么坎坷，多么艰难，是否都能坚持不懈并全力以赴做下去等等</w:t>
      </w:r>
      <w:r>
        <w:rPr/>
        <w:t>;</w:t>
      </w:r>
      <w:r>
        <w:rPr/>
        <w:t>其中最重要的一条，就是承诺无论在课程上听到，或者看到什么都不允许带出课堂，也许绝大多数人会认为只是说不要把课程内容告诉你的朋友或同事，使他们参加第一次培训的意义变得无趣，变得失去意义，不过在我看来，或许还有另外一个意思，在结束课程后，这个想法变得更加深刻，不可否认每个人都有内心的秘密，当他们分享这些东西的时候，无论是脆弱或者坚强，无论是放纵或者忧伤，尤其是现实生活的压力让很多如家庭、生活方面的琐事更多积淤在心，他们无处诉说，无处解脱，为了感情、为了前途、甚至为了一日三餐，更多的时候是放在自己内心的深处，以免去影响身边的人，去伤害爱自己的人，当我们听到这些的时候，我们应该为他把我们当成可以诉说的人而开心，他说出这些，要的不是同情可怜，要的不是夸奖赞美，只不过是把压抑在内心的秘密毫无保留告诉大家，他们信任我们，信任我们是他最忠实的听众并以此来鼓励和支持我们，仅此而已，而他们的行为也应该得到我们绝对的尊重，也应该为他保守这个只属于我们的秘密，如果你可以，你也可以把你内心的秘密更多的去分享给其它的人，而不是分享他人的秘密</w:t>
      </w:r>
      <w:r>
        <w:rPr/>
        <w:t>;</w:t>
      </w:r>
      <w:r>
        <w:rPr/>
        <w:t>结合到企业，员工的忠诚度一方面体现在是否积极用心的为企业作贡献，是否会为能呆在这个大家庭拥有不离不弃的感情和荣耀</w:t>
      </w:r>
      <w:r>
        <w:rPr/>
        <w:t>;</w:t>
      </w:r>
      <w:r>
        <w:rPr/>
        <w:t>另一方面则表现在，是否会为“我”的企业，这个朋友保守他的秘密，企业要发展当然离不开我们的改善建议和谏言，但这决不是拿来四处宣扬并当做一种可能是笑料来做饭后聊资和所谓的分享，我觉得作为个人应该深层的去了解我们的企业，既然在这里，就是选择了认同，既然选择了认同就同意他有好的发展前景，既然有好的发展前景，我们就该相信目前所遇到的问题只是暂时的，而暂时存在的问题是我们应该拼搏和进取的动力，而不应该是笑谈甚至诋毁</w:t>
      </w:r>
      <w:r>
        <w:rPr/>
        <w:t>;</w:t>
      </w:r>
      <w:r>
        <w:rPr/>
        <w:t>老师说：承诺，就是已经约定好并答应照办的诺言，作出的承诺，就应该全心全意用心做好。</w:t>
      </w:r>
    </w:p>
    <w:p>
      <w:pPr>
        <w:pStyle w:val="Normal"/>
        <w:rPr/>
      </w:pPr>
      <w:r>
        <w:rPr/>
        <w:t>人是构成团队最核心的力量，团队及其个人都需要作出合理定位，有什么样的目标，有什么样的计划，有什么样的职责，而团队就应该有一个既定的目标，为团队成员导航，知道要向何处去，没有目标这个团队就没有存在的价值，没有计划这个团队就是一群无头的苍蝇，没有责任这个团队就是一盘散沙。我们寻找的团队不是避风港，我们寻求团队的目的不是为了寻求一个所谓的安全感，各家自扫门前雪、哪管他人瓦上霜，过着一人吃饱，全家不饿般浑浑噩噩的生活，团队是需要互相团结帮助的，但绝不是享受安逸的人生状态，团队是有安全感的，但也绝不是不思进取，好逸恶劳的生存理由，当自己把团队当成避风港时，当自己只为了寻求安全感时，这个团队也将因为你而变得摇摇欲坠，岌岌可危，覆巢之下，焉有完卵</w:t>
      </w:r>
      <w:r>
        <w:rPr/>
        <w:t>?</w:t>
      </w:r>
      <w:r>
        <w:rPr/>
        <w:t>唯有积极甚至毫无顾虑的奉献自己的价值，全力以赴的作出自己力所能及的成绩，用心去解决身边发生的每一件事，并时刻拥有一颗努力改造自己、奉献更多价值的进取心</w:t>
      </w:r>
      <w:r>
        <w:rPr/>
        <w:t>;</w:t>
      </w:r>
      <w:r>
        <w:rPr/>
        <w:t>当我的团队成员在为了得到助教考官通过你的激情演说时，我就应该努力的为他呐喊助威，当自己为了不成为拖团队后腿时就该拼尽最后一丝力气也还要不断的喊出自己的声音以至于撕破喉咙。逆水行舟，不进则退。</w:t>
      </w:r>
    </w:p>
    <w:p>
      <w:pPr>
        <w:pStyle w:val="Normal"/>
        <w:rPr/>
      </w:pPr>
      <w:r>
        <w:rPr/>
        <w:t>生命之轮，其实告诉我永远不知道下一步将遇到谁，但我知道迈出下一步后我将失去谁，生命匆匆而过，时光转瞬即逝，人与人之间的交流交往，需要的是更多的珍惜和包容，尊重与爱护，用心抓住身边的每一个人，用心的去爱护所有人，用心去体会来自所有人的批评与建议</w:t>
      </w:r>
      <w:r>
        <w:rPr/>
        <w:t>;</w:t>
      </w:r>
      <w:r>
        <w:rPr/>
        <w:t>也应该感谢身边遇到的每一个人，我相信，身边出现的每一个人并不是无缘无故的，当你沿着一条轨迹在走的时候，他们的出现应该是必然的，无论好与坏，无论对或错，也不必纠结好坏对错，怀抱感恩的心看待身边的每一个人，也应该相信，正是因为他们的出现才使你变得更加成熟、变得更加强大、变得更有价值</w:t>
      </w:r>
      <w:r>
        <w:rPr/>
        <w:t>;</w:t>
      </w:r>
      <w:r>
        <w:rPr/>
        <w:t>父母给予我生命、亲人给予我关爱、老师给予我知识、同学朋友给予我活力、老板和上司给予我发挥价值的机会、陌生人给予我阅历、而仇人和坏人则给予我无比强大的心脏和斗志</w:t>
      </w:r>
      <w:r>
        <w:rPr/>
        <w:t>;</w:t>
      </w:r>
      <w:r>
        <w:rPr/>
        <w:t>老师说：不必伪装自己，不必束缚自己，敞开自己的胸怀，去感受生活中所有的爱与恨，而目的只有一个，就是让自己变得更强大。最后，我们所有人都在几乎是在最后一天经历了疯狂、作出了想做不敢做，甚至想都不敢想的举动，无论男女，无论老幼，尽情的手舞足蹈，尽情的唱，尽情的跳，毫无顾虑，毫无隐藏，尽情的宣泄着内心的激动和狂野，深夜里对老板说感谢，对父母说我爱你，真的是做到完全释放了自己。有句网络语是这么说的：生活把我磨圆，就是为了让我滚得更远，现实生活的压力，也让我们变得沉默，变得低调，变得圆滑，我们在惋惜天真懵懂的童年，我们在憧憬健康快乐的少年，我们在怀念冲动但热情奔放的青年，但在那一刻，我们彻底的释放了自己，让自己变得无比快乐</w:t>
      </w:r>
      <w:r>
        <w:rPr/>
        <w:t>!</w:t>
      </w:r>
      <w:r>
        <w:rPr/>
        <w:t>我相信，有快乐才会有激情，有激情才能百分百的投入到工作中去。</w:t>
      </w:r>
    </w:p>
    <w:p>
      <w:pPr>
        <w:pStyle w:val="Normal"/>
        <w:widowControl/>
        <w:bidi w:val="0"/>
        <w:spacing w:before="180" w:after="180"/>
        <w:jc w:val="left"/>
        <w:rPr/>
      </w:pPr>
      <w:r>
        <w:rPr/>
        <w:t>做好自己，做个实力派的人，我认为，这也正是一种品牌，不去计较太多眼前得失，因为品牌的价值也是不可估量的</w:t>
      </w:r>
      <w:r>
        <w:rPr/>
        <w:t>!</w:t>
      </w:r>
      <w:r>
        <w:rPr/>
        <w:t>以上作为个人的心得体会，与各位同仁分享，说的不对之处还望指正，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