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面试自我介绍带翻译"/>
      <w:r>
        <w:rPr/>
        <w:t>英语面试自我介绍带翻译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Nowiwillintroducemyselfbriefly,iam21yearsold,borninheilongjiangprovince,northeastofchina,andIamcurruentlyaseniorstudentatbeijingXXuni.mymajorispackagingengineering.andiwillreceivemybachelordegreeaftermygraduationinjune.inthepast4years,ispendmostofmytimeonstudy,IhavepassedCET4/6withaease.AndIhaveacquiredbasicknowledgeofpackagingandpublishingbothintheoryandinpractice.besides,Ihaveatten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