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成长计划免费模板下载"/>
      <w:r>
        <w:rPr/>
        <w:t>下半年成长计划免费模板下载</w:t>
      </w:r>
      <w:bookmarkEnd w:id="0"/>
    </w:p>
    <w:p>
      <w:pPr>
        <w:pStyle w:val="Normal"/>
        <w:rPr/>
      </w:pPr>
      <w:r>
        <w:rPr/>
        <w:t>1</w:t>
      </w:r>
      <w:r>
        <w:rPr/>
        <w:t>、重点加强团干部、团员的队伍建设与业务知识培训，并且要求各支部团干部深入实际，深入团员青年，抓好支部的队伍建设，并切实有效的对团员进行相关的团的业务知识培训。</w:t>
      </w:r>
    </w:p>
    <w:p>
      <w:pPr>
        <w:pStyle w:val="Normal"/>
        <w:rPr/>
      </w:pPr>
      <w:r>
        <w:rPr/>
        <w:t>2</w:t>
      </w:r>
      <w:r>
        <w:rPr/>
        <w:t>、进一步加强团队伍的组织建设。大力推进“地缘、业缘、趣缘、技缘”四缘团组织建设，将我处更多的有建团条件的非公企业和组织团体纳入到建团范围，拓宽团组织的覆盖面。</w:t>
      </w:r>
    </w:p>
    <w:p>
      <w:pPr>
        <w:pStyle w:val="Normal"/>
        <w:rPr/>
      </w:pPr>
      <w:r>
        <w:rPr/>
        <w:t>3</w:t>
      </w:r>
      <w:r>
        <w:rPr/>
        <w:t>、积极配合团市委要求，认真开展“金秋助学”“关爱贫困大学生”活动。</w:t>
      </w:r>
    </w:p>
    <w:p>
      <w:pPr>
        <w:pStyle w:val="Normal"/>
        <w:rPr/>
      </w:pPr>
      <w:r>
        <w:rPr/>
        <w:t>4</w:t>
      </w:r>
      <w:r>
        <w:rPr/>
        <w:t>、关爱留守儿童，巩固暑期“爱心家园”品牌活动，维护青少年各种权益，积极与专业机构沟通，探索建立长效合作机制。</w:t>
      </w:r>
    </w:p>
    <w:p>
      <w:pPr>
        <w:pStyle w:val="Normal"/>
        <w:rPr/>
      </w:pPr>
      <w:r>
        <w:rPr/>
        <w:t>5</w:t>
      </w:r>
      <w:r>
        <w:rPr/>
        <w:t>、进一步加强志愿服务站建设，加大志愿者服务力度。抓网站建设，整合资源。开设并完善“志愿者”网站，引导和鼓励社会自组织发布志愿活动信息，规范志愿队伍建设和服务时间认证方式，提升服务的</w:t>
      </w:r>
      <w:r>
        <w:rPr/>
        <w:t>'</w:t>
      </w:r>
      <w:r>
        <w:rPr/>
        <w:t>深度与广度。抓工作机制，提高效能。重点培训队伍负责人和志愿者骨干，培养一批相对稳定、素质过硬的志愿服务管理人员</w:t>
      </w:r>
      <w:r>
        <w:rPr/>
        <w:t>;</w:t>
      </w:r>
      <w:r>
        <w:rPr/>
        <w:t>在公益便民、法治宣传、大型活动、扶残助残、扶贫帮困、禁毒防艾等方面展开志愿服务，使青年志愿者在火热的社会实践中接受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进一步深化党团共建创先争优活动。继续推行“一讲二评三公示”。积极推动窗口行业青年创先争优，扎实开展“三亮三比三争”活动。选树青年先进集体和先进个人，开展“优秀共青团员</w:t>
      </w:r>
      <w:r>
        <w:rPr/>
        <w:t>(</w:t>
      </w:r>
      <w:r>
        <w:rPr/>
        <w:t>团干部</w:t>
      </w:r>
      <w:r>
        <w:rPr/>
        <w:t>)”</w:t>
      </w:r>
      <w:r>
        <w:rPr/>
        <w:t>、“五四红旗团支部”等评选表彰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