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欧莱雅英文广告词"/>
      <w:r>
        <w:rPr/>
        <w:t>欧莱雅英文广告词</w:t>
      </w:r>
      <w:bookmarkEnd w:id="0"/>
    </w:p>
    <w:p>
      <w:pPr>
        <w:pStyle w:val="Normal"/>
        <w:rPr/>
      </w:pPr>
      <w:r>
        <w:rPr/>
        <w:t>IbelieveseentheadstothecrushL'OrealPariscanimmediatelythinkofthepopularL'OrealParisad.ThisadistheL'OrealParis,youdeserveit.Inadditiontotheoutstandingadvertisingendorsements,infact,ourconsumersthemostimportantthingisthequalityofthebranditself.</w:t>
      </w:r>
    </w:p>
    <w:p>
      <w:pPr>
        <w:pStyle w:val="Normal"/>
        <w:rPr/>
      </w:pPr>
      <w:r>
        <w:rPr/>
        <w:t>IbelieveseentheadstothecrushL'OrealPariscanimmediatelythinkofthepopularL'OrealParisad.ThisadistheL'OrealParis,youdeserveit.Inadditiontotheoutstandingadvertisingendorsements,infact,ourconsumersaremostvaluedorthequalityofthebranditself.Asabigbrandandattachesgreatimportancetobringconsumershigh-qualitybrand.L'OrealParisnaturallywillnotletyoufeelthedisappointmentofconsumers.Thebrandnotonlyinskincareproductshavebeencovered,andhaircareinhairshampoohasalsomadealotofachievements.Astheadsaid,ithasbyvirtueoftheirownstrengthinthemindsofthemajorityofconsumersoccupyaspaceforoneperson.Xiaobianhereforyouonthebrandisnotveryunderstandingofthecrushabriefintroduction.</w:t>
      </w:r>
    </w:p>
    <w:p>
      <w:pPr>
        <w:pStyle w:val="Normal"/>
        <w:rPr/>
      </w:pPr>
      <w:r>
        <w:rPr/>
        <w:t>L'OrealParisadisaspokespersonFanBingbingsay.FanBingbingFanYebelievethattheheartsofmanyofthegoddessoftheUnitedStatesandheratmosphereandcalmandelegantanddignifiedyetglamorousandverygenerousandapproachablestyleandL'OrealParispositioningitselfisalsoveryrelevant.Althoughmaintainedahighstandardofqualityhasbeen,butthepriceisveryclosetothepubliccanbeacceptedbyconsumers.Butalsointhehaircareofthiscoldhasbeenachievedgoodresults.Notonlyisadvertisinggood,moreimportantly,ParisL'OrealRDcenterhasbeenpersistentresearch.Thebrandisnotonlyresponsiblefortheirownproducts,butalsotothemajorityofnewL'Orealresponsiblefortheconsumer.Soinsistonhighstandardsofstrictrequirementshasbeenconstantlydevelopingnewproductsalsocontinuetoupgradethemselves,inparticular,isworthmentioningthattheRDpartofL'Orealhassofardevelopedonthe10,000kindsofpatents,suchahugenumberoffigureshavetoPeoplefeelverysurprised.ButinadditiontothesurpriseatthesametimecanalsofeelmoreL'Orealresponsiblefortheconsumer.</w:t>
      </w:r>
    </w:p>
    <w:p>
      <w:pPr>
        <w:pStyle w:val="Normal"/>
        <w:rPr/>
      </w:pPr>
      <w:r>
        <w:rPr/>
        <w:t>Althoughtakingthehigh-endline,butthepricecanmakethemajorityofconsumersareacceptable.WhichismoreagainstthebackgroundoftheParisL'Orealadthephraseyoudeserve.Recently,therearealotofcrushresponsetothesmallseriesofL'OrealParislawenforcementessentialoilisveryeasytouse.Infact,itisnotonlyinthefieldofshampooandlawenforcementhasbeenalotofconsumerpraiseintheskincareandcosmeticaspectsofitevenhaveinvolved.Infact,abrandintheendgoodorbadisnottheeffectoftheirpropagandahowmagical,andnolongerwiththeiradvertisinghowdelicateshot.Ultimately,aslongasconsumersrecognizedthatthisisthebiggestsuccessofthebrand.ManycrushhasbeentoXiaobianfeedbackthatthebrandisveryeasytouse.</w:t>
      </w:r>
    </w:p>
    <w:p>
      <w:pPr>
        <w:pStyle w:val="Normal"/>
        <w:rPr/>
      </w:pPr>
      <w:r>
        <w:rPr/>
        <w:t>欧莱雅广告词相关文章：</w:t>
      </w:r>
    </w:p>
    <w:p>
      <w:pPr>
        <w:pStyle w:val="Normal"/>
        <w:rPr/>
      </w:pPr>
      <w:r>
        <w:rPr/>
        <w:t>1.</w:t>
      </w:r>
      <w:r>
        <w:rPr/>
        <w:t>经典化妆品广告语大全</w:t>
      </w:r>
    </w:p>
    <w:p>
      <w:pPr>
        <w:pStyle w:val="Normal"/>
        <w:rPr/>
      </w:pPr>
      <w:r>
        <w:rPr/>
        <w:t>2.</w:t>
      </w:r>
      <w:r>
        <w:rPr/>
        <w:t>经典化妆品广告语</w:t>
      </w:r>
    </w:p>
    <w:p>
      <w:pPr>
        <w:pStyle w:val="Normal"/>
        <w:rPr/>
      </w:pPr>
      <w:r>
        <w:rPr/>
        <w:t>3.</w:t>
      </w:r>
      <w:r>
        <w:rPr/>
        <w:t>化妆品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</w:t>
      </w:r>
      <w:r>
        <w:rPr/>
        <w:t>条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