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探亲的邀请函范文"/>
      <w:r>
        <w:rPr/>
        <w:t>澳洲探亲的邀请函范文</w:t>
      </w:r>
      <w:bookmarkEnd w:id="0"/>
    </w:p>
    <w:p>
      <w:pPr>
        <w:pStyle w:val="Normal"/>
        <w:rPr/>
      </w:pPr>
      <w:r>
        <w:rPr/>
        <w:t>时间邀请人姓名</w:t>
      </w:r>
    </w:p>
    <w:p>
      <w:pPr>
        <w:pStyle w:val="Normal"/>
        <w:rPr/>
      </w:pPr>
      <w:r>
        <w:rPr/>
        <w:t>澳洲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Towhomitmayconcern,</w:t>
      </w:r>
    </w:p>
    <w:p>
      <w:pPr>
        <w:pStyle w:val="Normal"/>
        <w:rPr/>
      </w:pPr>
      <w:r>
        <w:rPr/>
        <w:t>Iamwritingthislettertoinvite</w:t>
      </w:r>
      <w:r>
        <w:rPr/>
        <w:t>受邀人姓名</w:t>
      </w:r>
      <w:r>
        <w:rPr/>
        <w:t>(Male/Female,DOB:</w:t>
      </w:r>
      <w:r>
        <w:rPr/>
        <w:t>出生日期</w:t>
      </w:r>
      <w:r>
        <w:rPr/>
        <w:t>,passport</w:t>
      </w:r>
    </w:p>
    <w:p>
      <w:pPr>
        <w:pStyle w:val="Normal"/>
        <w:rPr/>
      </w:pPr>
      <w:r>
        <w:rPr/>
        <w:t>number:</w:t>
      </w:r>
      <w:r>
        <w:rPr/>
        <w:t>护照号</w:t>
      </w:r>
      <w:r>
        <w:rPr/>
        <w:t>)tovisitIduringthetimeperiodfrom</w:t>
      </w:r>
      <w:r>
        <w:rPr/>
        <w:t>入境日期</w:t>
      </w:r>
      <w:r>
        <w:rPr/>
        <w:t>to</w:t>
      </w:r>
      <w:r>
        <w:rPr/>
        <w:t>离境日期</w:t>
      </w:r>
      <w:r>
        <w:rPr/>
        <w:t>inAustralia.</w:t>
      </w:r>
    </w:p>
    <w:p>
      <w:pPr>
        <w:pStyle w:val="Normal"/>
        <w:rPr/>
      </w:pPr>
      <w:r>
        <w:rPr/>
        <w:t>Myparentsarefullyfundedbythemselves.However,ifthereisanythingemergent,Iwouldliketohelpfinancially.</w:t>
      </w:r>
    </w:p>
    <w:p>
      <w:pPr>
        <w:pStyle w:val="Normal"/>
        <w:rPr/>
      </w:pPr>
      <w:r>
        <w:rPr/>
        <w:t>MyparentshaveadequateMedicare,healthinsurance,superannuationandnofinancialdifficulties.Yourfavourableconsiderationregardingtheirvisaapplicationswillbehighlyappreciated.Ifyouhaveanyquestionregardingthismatter,pleasekindlycontactmeattheaddressabo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