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"/>
      <w:r>
        <w:rPr/>
        <w:t>个人原因辞职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公司领导给我一个在</w:t>
      </w:r>
      <w:r>
        <w:rPr/>
        <w:t>XX</w:t>
      </w:r>
      <w:r>
        <w:rPr/>
        <w:t>公司工作的机会，我也很重视在</w:t>
      </w:r>
      <w:r>
        <w:rPr/>
        <w:t>XX</w:t>
      </w:r>
      <w:r>
        <w:rPr/>
        <w:t>公司这一年的工作经历，而且很荣幸自己能成为</w:t>
      </w:r>
      <w:r>
        <w:rPr/>
        <w:t>xx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XX</w:t>
      </w:r>
      <w:r>
        <w:rPr/>
        <w:t>公司的这段工作经历和经验，将会对我以后的发展带来十分大的帮忙。</w:t>
      </w:r>
    </w:p>
    <w:p>
      <w:pPr>
        <w:pStyle w:val="Normal"/>
        <w:rPr/>
      </w:pPr>
      <w:r>
        <w:rPr/>
        <w:t>但是，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</w:t>
      </w:r>
    </w:p>
    <w:p>
      <w:pPr>
        <w:pStyle w:val="Normal"/>
        <w:rPr/>
      </w:pPr>
      <w:r>
        <w:rPr/>
        <w:t>再次感谢公司领导在这一年的时间里对我的帮忙和教导，对于我的离职给公司带来的不便我表示抱歉。同时我也期望公司领导能够体恤和理解我的个人实际状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