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们对政治学习总结500字"/>
      <w:r>
        <w:rPr/>
        <w:t>2023</w:t>
      </w:r>
      <w:r>
        <w:rPr/>
        <w:t>年学生们对政治学习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冰冻三尺非一日之寒，滴水穿石也非一日之功。学习并非一朝一夕所能成功之事，这之中有着长期的不懈努力和积累。</w:t>
      </w:r>
    </w:p>
    <w:p>
      <w:pPr>
        <w:pStyle w:val="Normal"/>
        <w:rPr/>
      </w:pPr>
      <w:r>
        <w:rPr/>
        <w:t>首先，学习要建立长期的目标与短期的目标，长期目标就是要确定一个要报考的理想大学，从而为之努力、为之奋斗。短期目标就是根据学习时期的不同，适时地调整学习目标与方法。</w:t>
      </w:r>
    </w:p>
    <w:p>
      <w:pPr>
        <w:pStyle w:val="Normal"/>
        <w:rPr/>
      </w:pPr>
      <w:r>
        <w:rPr/>
        <w:t>其次，学习是自己的事情，所以要做到以下四点：</w:t>
      </w:r>
    </w:p>
    <w:p>
      <w:pPr>
        <w:pStyle w:val="Normal"/>
        <w:rPr/>
      </w:pPr>
      <w:r>
        <w:rPr/>
        <w:t>第一点，学会自主预习。预习课本至少要将老师下次要讲的课文看三遍。第一遍要熟悉课文，掌握大体内容。第二遍要找到主要内容和重点所在。第三遍要理解课文，即使不能将其理解，也会对课文有一个大致的框图。这样在老师授课时能更快更好的理解并吸收，提高课堂学习效果。</w:t>
      </w:r>
    </w:p>
    <w:p>
      <w:pPr>
        <w:pStyle w:val="Normal"/>
        <w:rPr/>
      </w:pPr>
      <w:r>
        <w:rPr/>
        <w:t>第二点，学会自主学习。上课时会学习、会做笔记，要积极发挥学习的主观能动性，不会的问题能及时向老师请教，及时的解决。</w:t>
      </w:r>
    </w:p>
    <w:p>
      <w:pPr>
        <w:pStyle w:val="Normal"/>
        <w:rPr/>
      </w:pPr>
      <w:r>
        <w:rPr/>
        <w:t>第三点，会复习。要知道复习从何入手能及时的查漏补缺，温故而知新。</w:t>
      </w:r>
    </w:p>
    <w:p>
      <w:pPr>
        <w:pStyle w:val="Normal"/>
        <w:rPr/>
      </w:pPr>
      <w:r>
        <w:rPr/>
        <w:t>第四点，要多做题。多做一些中低档试题，不要去做很多的高难度的试题。因为在做中低档试题时，已经起到了对知识的灵活运用的作用，通过做题可以及时的了解自己的不足和欠佳的地方，能及时的改正，预防以后再犯。还有在做题过程中也要适当的去理解试题的含义，揣摩命题人的命题意图，掌握命题的规律。所谓“天道酬勤，地道酬善”，就是这个道理。这样就能在考试中得心应手，像平常一样。</w:t>
      </w:r>
    </w:p>
    <w:p>
      <w:pPr>
        <w:pStyle w:val="Normal"/>
        <w:rPr/>
      </w:pPr>
      <w:r>
        <w:rPr/>
        <w:t>最后，每天保持一个好的心情，不要让烦恼困扰了自己。没什么事情是做不成的，“精诚所至，金石为开”。只要有心，一切都能做成。要时刻保持信心，相信自己的能力。</w:t>
      </w:r>
    </w:p>
    <w:p>
      <w:pPr>
        <w:pStyle w:val="Normal"/>
        <w:rPr/>
      </w:pPr>
      <w:r>
        <w:rPr/>
        <w:t>在考试中要保持一颗平常心，就像平时做题一样，只要稍加用心即可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学生们对政治学习总结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2017</w:t>
      </w:r>
      <w:r>
        <w:rPr/>
        <w:t>年大学生党课心得体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年学生政治学习心得体会</w:t>
      </w:r>
    </w:p>
    <w:p>
      <w:pPr>
        <w:pStyle w:val="Normal"/>
        <w:rPr/>
      </w:pPr>
      <w:r>
        <w:rPr/>
        <w:t>3.2017</w:t>
      </w:r>
      <w:r>
        <w:rPr/>
        <w:t>年政治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政治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优秀的政治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