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靖港古镇的导游词范文"/>
      <w:r>
        <w:rPr/>
        <w:t>湖南靖港古镇的导游词范文</w:t>
      </w:r>
      <w:bookmarkEnd w:id="0"/>
    </w:p>
    <w:p>
      <w:pPr>
        <w:pStyle w:val="Normal"/>
        <w:rPr/>
      </w:pPr>
      <w:r>
        <w:rPr/>
        <w:t>欢迎大家来到</w:t>
      </w:r>
      <w:r>
        <w:rPr/>
        <w:t>!</w:t>
      </w:r>
      <w:r>
        <w:rPr/>
        <w:t>我是你们的导游，我姓</w:t>
      </w:r>
      <w:r>
        <w:rPr/>
        <w:t>x</w:t>
      </w:r>
      <w:r>
        <w:rPr/>
        <w:t>，大家可以叫我小</w:t>
      </w:r>
      <w:r>
        <w:rPr/>
        <w:t>x</w:t>
      </w:r>
      <w:r>
        <w:rPr/>
        <w:t>。为了便于大家参观游玩，下面我首先大家介绍一下。</w:t>
      </w:r>
    </w:p>
    <w:p>
      <w:pPr>
        <w:pStyle w:val="Normal"/>
        <w:rPr/>
      </w:pPr>
      <w:r>
        <w:rPr/>
        <w:t>进入古镇后，我们慢悠悠地走进一家家精致的门店而又走出。在传统的玩具店里我看到了许许多多以前外公给我做过的玩具，如竹蜻蜓、竹制的发射器等等。在布艺店里，我们感叹中国扎染工艺的精妙绝伦，更被绣在衣服上的栩栩如生的图案所折服。在这里的一切都值得我们细细品味。有的融入了我们儿时的记忆</w:t>
      </w:r>
      <w:r>
        <w:rPr/>
        <w:t>;</w:t>
      </w:r>
      <w:r>
        <w:rPr/>
        <w:t>有的体现了手艺人精湛的技艺</w:t>
      </w:r>
      <w:r>
        <w:rPr/>
        <w:t>;</w:t>
      </w:r>
      <w:r>
        <w:rPr/>
        <w:t>有的融入了中华民族源远流长的民族文化。似乎在一个传统的古镇，你的步伐会不知不觉地放慢，想要去了解这里的点点滴滴。这或许就是为什么大多数都是白领愿意在紧张的工作中抽出时间来到古镇的原因吧。相对于紧张的城市生活来说，这一份安静与悠闲显得如此珍贵。</w:t>
      </w:r>
    </w:p>
    <w:p>
      <w:pPr>
        <w:pStyle w:val="Normal"/>
        <w:rPr/>
      </w:pPr>
      <w:r>
        <w:rPr/>
        <w:t>踏着青石板，徜徉在这，一片古色古香之中，两侧古老的木房子散发出淡淡的木香。偶有路人擦肩而过</w:t>
      </w:r>
      <w:r>
        <w:rPr/>
        <w:t>;</w:t>
      </w:r>
      <w:r>
        <w:rPr/>
        <w:t>偶尔又会传来店老板悠长的叫卖声</w:t>
      </w:r>
      <w:r>
        <w:rPr/>
        <w:t>;</w:t>
      </w:r>
      <w:r>
        <w:rPr/>
        <w:t>偶尔还会有制作古镇特色小吃—木锤酥时木锤与食物碰撞发出的低沉的声响，一切都是如粗此自然。只是，可能因为天气还没有完全转暖，故没能听到清脆的鸟鸣融入其中。不过，我也庆幸我是初春时来到古镇，微风中还透露着些许的凉意。没有大多古镇有的烟雾朦胧，也没有熙熙攘攘的游客，这样的氛围更加凸显着历史的沧桑与严肃。</w:t>
      </w:r>
    </w:p>
    <w:p>
      <w:pPr>
        <w:pStyle w:val="Normal"/>
        <w:widowControl/>
        <w:bidi w:val="0"/>
        <w:spacing w:before="180" w:after="180"/>
        <w:jc w:val="left"/>
        <w:rPr/>
      </w:pPr>
      <w:r>
        <w:rPr/>
        <w:t>走了许久，迎来一座石拱桥，站在小巧玲珑的石桥上向右望去，是一片碧水，几只木船在水面缓缓而行，慢的我都看不到船驶过激起的任何波纹。我想在这么一个初春季节，和自己深爱的人泛舟水上是无数少男少女都憧憬过的吧</w:t>
      </w:r>
      <w:r>
        <w:rPr/>
        <w:t>!</w:t>
      </w:r>
      <w:r>
        <w:rPr/>
        <w:t>桥上风景无限好。所以中国许许多多的爱情故事中都融入了桥的元素，如许仙与白娘子的断桥，亦如牛郎与织女的鹊桥。在这桥上，有的有过多少才子佳人的邂逅，勾起过多少相思。向前望去，弯曲的古镇小路看不到尽头。这也是否暗示了爱情的未知性呢</w:t>
      </w:r>
      <w:r>
        <w:rPr/>
        <w:t>?</w:t>
      </w:r>
      <w:r>
        <w:rPr/>
        <w:t>一份爱能否走到尽头谁都无法预测，只有牵手走过之后才会知道结果。或许正是爱情的曲折与未知，才会令无数少男少女对爱情心驰神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