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教育强县县长讲话"/>
      <w:r>
        <w:rPr/>
        <w:t>创建教育强县县长讲话</w:t>
      </w:r>
      <w:bookmarkEnd w:id="0"/>
    </w:p>
    <w:p>
      <w:pPr>
        <w:pStyle w:val="Normal"/>
        <w:rPr/>
      </w:pPr>
      <w:r>
        <w:rPr/>
        <w:t>同志们：</w:t>
      </w:r>
    </w:p>
    <w:p>
      <w:pPr>
        <w:pStyle w:val="Normal"/>
        <w:rPr/>
      </w:pPr>
      <w:r>
        <w:rPr/>
        <w:t>大家上午好</w:t>
      </w:r>
      <w:r>
        <w:rPr/>
        <w:t>!</w:t>
      </w:r>
      <w:r>
        <w:rPr/>
        <w:t>刚才，省人民政府总督学曹普选同志代表验收组对延川县创建教育强县工作作了全面总结和评价，认为延川县已经达到了陕西省教育强县的标准。待省政府批准后，延川县将被正式命名为教育强县。这是对延川教育的最高肯定。延川创建教育强县工作，凝聚了全县各界之力，寄托着</w:t>
      </w:r>
      <w:r>
        <w:rPr/>
        <w:t>18</w:t>
      </w:r>
      <w:r>
        <w:rPr/>
        <w:t>万人民群众的期望，开启了教育发展的新篇章。实现教育强县的目标，是延川教育发展的一个里程碑，对加快延川经济社会发展是一个有力的推动。在此，我代表省教育厅，向延川县和延安市表示热烈的祝贺，向为延川创建教育强县作出贡献的各级领导、广大师生和干部群众致以崇高的敬意</w:t>
      </w:r>
      <w:r>
        <w:rPr/>
        <w:t>!</w:t>
      </w:r>
    </w:p>
    <w:p>
      <w:pPr>
        <w:pStyle w:val="Normal"/>
        <w:rPr/>
      </w:pPr>
      <w:r>
        <w:rPr/>
        <w:t>近几年，我参加了几次教育强县的评估验收。前几天，普选同志希望我参加延川的“创强”工作的评估验收，我觉得这个会议非常重要，于是欣然应允。我认为它不仅仅是对延川县“创强”工作的验收，更是在新形势下对全省创建教育强县工作的一次总结和动员。昨天下午，我</w:t>
      </w:r>
      <w:r>
        <w:rPr/>
        <w:t>4</w:t>
      </w:r>
      <w:r>
        <w:rPr/>
        <w:t>点在省委开完会后直接赶过来，到延川已是</w:t>
      </w:r>
      <w:r>
        <w:rPr/>
        <w:t>10</w:t>
      </w:r>
      <w:r>
        <w:rPr/>
        <w:t>点多了。晚上和市上、县上的同志就延川教育发展情况进行了交流，深感振奋、深受启发。在创建教育强县的过程中，延川县委、县政府真正把教育摆在优先发展的战略地位，把教育工作纳入了党委政府目标责任考评体系，形成了主要领导高度重视、几大班子齐抓共管、社会各方积极参与、全县上下强力推进的工作局面。普选同志在验收报告里，总结了延川教育工作的</w:t>
      </w:r>
      <w:r>
        <w:rPr/>
        <w:t>6</w:t>
      </w:r>
      <w:r>
        <w:rPr/>
        <w:t>个亮点，其中不断加大教育投入、着力推进教育公平、深入实施素质教育、加强教师队伍建设、努力构建终身教育体系等做法，对全省各地具有示范意义。刚才，冯继红副市长、呼延鹏县长就在新的形势下，在新的起点上，做好延安市和延川县的教育工作提出了明确要求、做出了具体安排，都讲得很好。</w:t>
      </w:r>
    </w:p>
    <w:p>
      <w:pPr>
        <w:pStyle w:val="Normal"/>
        <w:rPr/>
      </w:pPr>
      <w:r>
        <w:rPr/>
        <w:t>最近，结合《国家中长期教育改革发展纲要》的学习贯彻，我一直在思考这么一个问题：加上延川县，我省已经创建了</w:t>
      </w:r>
      <w:r>
        <w:rPr/>
        <w:t>14</w:t>
      </w:r>
      <w:r>
        <w:rPr/>
        <w:t>个教育强县，占到全省县区总数的</w:t>
      </w:r>
      <w:r>
        <w:rPr/>
        <w:t>13%</w:t>
      </w:r>
      <w:r>
        <w:rPr/>
        <w:t>。那么教育强县在全省教育改革发展大局中究竟应处于一个什么样的重要地位，在县域经济社会发展中应起到什么样的战略作用</w:t>
      </w:r>
      <w:r>
        <w:rPr/>
        <w:t>?</w:t>
      </w:r>
      <w:r>
        <w:rPr/>
        <w:t>我认为，在教育改革发展中，教育强县要当好“排头兵”、“火车头”，在县域经济社会发展中要发挥基础性、先导性、全局性作用。所谓“排头兵”，是指县域教育发展基础好、发展氛围浓、发展思路清、发展水平高，综合实力居于全省前列</w:t>
      </w:r>
      <w:r>
        <w:rPr/>
        <w:t>;</w:t>
      </w:r>
      <w:r>
        <w:rPr/>
        <w:t>所谓“火车头”，是更高层次的要求，指一个县教育事业的发展理念、体制机制、改革措施等方面具有辐射带动、示范引领作用，值得其他地方学习借鉴，进而推动全省形成你追我赶、争创一流的生动局面。</w:t>
      </w:r>
    </w:p>
    <w:p>
      <w:pPr>
        <w:pStyle w:val="Normal"/>
        <w:rPr/>
      </w:pPr>
      <w:r>
        <w:rPr/>
        <w:t>新形势、新阶段、新要求对教育提出了促进教育公平、提高教育质量、完善教育体系、深化教育改革等一系列新任务。教育强县在这种大的背景和形势下，如何当好“排头兵”和“火车头”，充分发挥其应有的作用，我认为应当把握好三个问题。</w:t>
      </w:r>
    </w:p>
    <w:p>
      <w:pPr>
        <w:pStyle w:val="Normal"/>
        <w:rPr/>
      </w:pPr>
      <w:r>
        <w:rPr/>
        <w:t>第一、要高起点谋划，努力实现县域教育健康发展</w:t>
      </w:r>
    </w:p>
    <w:p>
      <w:pPr>
        <w:pStyle w:val="Normal"/>
        <w:rPr/>
      </w:pPr>
      <w:r>
        <w:rPr/>
        <w:t>我们所处的是一个日新月异的时代，教育发展更是如此。自</w:t>
      </w:r>
      <w:r>
        <w:rPr/>
        <w:t>2002</w:t>
      </w:r>
      <w:r>
        <w:rPr/>
        <w:t>年开展教育强县创建工作以来，我们对评估指标体系进行了</w:t>
      </w:r>
      <w:r>
        <w:rPr/>
        <w:t>3</w:t>
      </w:r>
      <w:r>
        <w:rPr/>
        <w:t>次修订，标准越来越高，要求越来越严，复查验收更加扎实细致。获得“教育强县”称号的县区，要以开阔的视野、开放的胸怀、开拓的精神，百尺竿头、更进一步，不断夯实工作基础、提高管理水平、完善政策措施、提高工作水平。</w:t>
      </w:r>
    </w:p>
    <w:p>
      <w:pPr>
        <w:pStyle w:val="Normal"/>
        <w:rPr/>
      </w:pPr>
      <w:r>
        <w:rPr/>
        <w:t>一要科学制定县域教育发展规划。</w:t>
      </w:r>
      <w:r>
        <w:rPr/>
        <w:t>5</w:t>
      </w:r>
      <w:r>
        <w:rPr/>
        <w:t>月</w:t>
      </w:r>
      <w:r>
        <w:rPr/>
        <w:t>5</w:t>
      </w:r>
      <w:r>
        <w:rPr/>
        <w:t>日，国务院审议通过了《国家中长期教育改革和发展规划纲要》，即将颁布实施，这是指导今后</w:t>
      </w:r>
      <w:r>
        <w:rPr/>
        <w:t>10</w:t>
      </w:r>
      <w:r>
        <w:rPr/>
        <w:t>年我国教育改革发展的纲领性文件。学习好、贯彻好纲要精神是我省教育系统今年的一项重点工作。去年</w:t>
      </w:r>
      <w:r>
        <w:rPr/>
        <w:t>10</w:t>
      </w:r>
      <w:r>
        <w:rPr/>
        <w:t>月，省委、省政府在吴起县召开全省县级党政领导优先发展教育现场会议，研究我省“两基”攻坚全面完成后县域教育发展问题，提出了“双高双普”</w:t>
      </w:r>
      <w:r>
        <w:rPr/>
        <w:t>(</w:t>
      </w:r>
      <w:r>
        <w:rPr/>
        <w:t>即义务教育向高水平、高质量迈进，普及高中阶段教育、普及学前三年教育</w:t>
      </w:r>
      <w:r>
        <w:rPr/>
        <w:t>)</w:t>
      </w:r>
      <w:r>
        <w:rPr/>
        <w:t>的新目标。教育强县要按照国家和省委、省政府的规划部署，敢为人先，以实现教育现代化为奋斗目标，积极探索、认真总结当地发展的好做法、好经验，深入分析存在问题，明确发展思路、发展目标、工作重点和重大举措，深入、广泛地征求社会各界的意见建议，力争研究制定出一个符合教育发展规律、与区域经济社会发展相互适应的县域教育改革和发展中长期规划或“十二五”教育事业专项规划。这是我们教育发展的路线图和方向标，离开了它就会失去前进的方向和目标。</w:t>
      </w:r>
    </w:p>
    <w:p>
      <w:pPr>
        <w:pStyle w:val="Normal"/>
        <w:rPr/>
      </w:pPr>
      <w:r>
        <w:rPr/>
        <w:t>二要不断完善教育发展保障机制。首先要完善工作责任机制。穷抓教育能脱贫、富抓教育能持久，这是为古今中外、千百年来的实践所证实的一条真理。作为教育强县的党政领导要把“教育书记、教育县长”作为执政的一个理念，重视教育、关心教育，亲手抓教育，使教育成为一把手工程。要在当地党委、政府的领导下，落实各有关部门、单位和组织的支持教育、发展教育的职责，形成目标一致、责任明确、通力协作，优先发展教育的工作机制。其次要完善经费保障机制。教育强县绝不能出现教育经费落实不到位的现象。必须用好国家的、拿足自己的，不断加大投入力度，同时鼓励和引导社会力量捐资助学、出资办学，多渠道增加教育投入，切实提高经费保障水平。再次要完善监督激励机制。教育强县要加强教育督导机构和队伍建设，充分发挥教育督导的职能作用，并制定相应的奖惩激励办法，确保党和国家教育方针、政策得到全面、切实的贯彻实施。</w:t>
      </w:r>
    </w:p>
    <w:p>
      <w:pPr>
        <w:pStyle w:val="Normal"/>
        <w:rPr/>
      </w:pPr>
      <w:r>
        <w:rPr/>
        <w:t>三要积极探索不断改革创新。教育发展在于改革，教育改革在于创新。我常说，基层和群众中蕴含着无穷的智慧和力量，是创造先进经验的不竭源泉。我们要充分发挥和调动群众的积极性，推动教育事业加快发展、科学发展、和谐发展。同时，我们还要清醒的认识到，“强”是相对的、暂时的，现在强不能确保永远强，在陕强不能代表在全国强。与发达省市相比，我们还有一定的差距。因此，教育强县不能安于现状，要认真研究、学习、借鉴省内外、国内外的先进理念、先进思想和先进经验，根据国家和省上的教育发展规划、方针政策和标准要求，结合实际选取一个或几个突破口，积极探索，大胆试点，为实现县域教育现代化提供创造更多的好经验、好做法。《国家中长期教育改革和发展规划纲要》提出要在推进素质教育、义务教育均衡发展、职业教育办学模式、终身教育体制机制建设、拔尖创新人才培养等</w:t>
      </w:r>
      <w:r>
        <w:rPr/>
        <w:t>10</w:t>
      </w:r>
      <w:r>
        <w:rPr/>
        <w:t>个方面进行改革试点，这为我们提供了很好的契机。教育强县要抓住关键点，找准切入点，小步快跑，先行先为、创造经验、作出示范。</w:t>
      </w:r>
    </w:p>
    <w:p>
      <w:pPr>
        <w:pStyle w:val="Normal"/>
        <w:rPr/>
      </w:pPr>
      <w:r>
        <w:rPr/>
        <w:t>第二、要高标准要求。努力实现县域教育协调发展</w:t>
      </w:r>
    </w:p>
    <w:p>
      <w:pPr>
        <w:pStyle w:val="Normal"/>
        <w:rPr/>
      </w:pPr>
      <w:r>
        <w:rPr/>
        <w:t>县域教育包括义务教育、学前教育、普通高中教育、中等职业教育、特殊教育以及成人教育等。各类教育在结构上相互支撑、规模上相互适应、质</w:t>
      </w:r>
    </w:p>
    <w:p>
      <w:pPr>
        <w:pStyle w:val="Normal"/>
        <w:rPr/>
      </w:pPr>
      <w:r>
        <w:rPr/>
        <w:t>量上相互促进，彼此之间会产生深刻的影响。在新形势下，县域教育目前面临着城镇化进程加快背景下义务教育均衡发展问题、转变人才培养模式背景下提升基础教育质量的问题、普及学前教育和推动普通高中多样化发展的问题、中小学教师队伍建设问题等突出问题。作为教育强县，必须认真对待、着力解决。</w:t>
      </w:r>
    </w:p>
    <w:p>
      <w:pPr>
        <w:pStyle w:val="Normal"/>
        <w:rPr/>
      </w:pPr>
      <w:r>
        <w:rPr/>
        <w:t>一要抓好义务教育均衡发展。义务教育是教育改革发展的重中之重，均衡发展是义务教育的重中之重。教育部提出，力争在</w:t>
      </w:r>
      <w:r>
        <w:rPr/>
        <w:t>2012</w:t>
      </w:r>
      <w:r>
        <w:rPr/>
        <w:t>年实现区域内义务教育初步均衡，到</w:t>
      </w:r>
      <w:r>
        <w:rPr/>
        <w:t>2020</w:t>
      </w:r>
      <w:r>
        <w:rPr/>
        <w:t>年实现区域内义务教育基本均衡。义务教育均衡发展是教育强县评估验收的重要指标，对教育强县而言，首先要科学合理地配置城乡教育资源，实现义务教育主要资源的均衡配置。要在规划编制、资金投入、条件装备、师资建设以及教学指导等方向贫困山区和偏远地区倾斜，在科学规划的基础上加大薄弱学校改造力度，适当增加城区、开发区以及新建居住区的学校布点，落实义务教育学校教师、校长交流制度，使每一所义务教育学校都能达到基本办学标准。在此基础上。要努力实现“高位均衡”，即鼓励优质学校办出特色和水平，发挥其示范引领作用。通过抬高底部缩小校际差距，促进城乡教育一体化发展，缓解已经成为热点的城市择校问题。整体提高办学育人水平，从而达到让儿童少年接受更加公平、更高质量的义务教育的目标。另外，要高度关注残疾儿童少年、农村留守儿童、进城务工人员随迁子女、家庭经济困难学生等特殊群体的教育问题，扩大农村寄宿制学校规模，改善办学和住宿条件，建立和完善政府主导、社会广泛参与的关爱和服务体系。</w:t>
      </w:r>
    </w:p>
    <w:p>
      <w:pPr>
        <w:pStyle w:val="Normal"/>
        <w:rPr/>
      </w:pPr>
      <w:r>
        <w:rPr/>
        <w:t>二要推动普及学前教育。《国家中长期教育改革和发展规划纲要》提出到</w:t>
      </w:r>
      <w:r>
        <w:rPr/>
        <w:t>2020</w:t>
      </w:r>
      <w:r>
        <w:rPr/>
        <w:t>年要全面普及学前一年教育，基本普及学前两年教育，有条件的地区普及学前三年教育。去年</w:t>
      </w:r>
      <w:r>
        <w:rPr/>
        <w:t>11</w:t>
      </w:r>
      <w:r>
        <w:rPr/>
        <w:t>月，我们在长安县召开了全省农村学前教育工作现场会，研究部署我省学前教育发展问题。目前，我省学前三年教育的普及率只有</w:t>
      </w:r>
      <w:r>
        <w:rPr/>
        <w:t>63.5%(</w:t>
      </w:r>
      <w:r>
        <w:rPr/>
        <w:t>江苏、浙江等一些东部发达省份已经达到</w:t>
      </w:r>
      <w:r>
        <w:rPr/>
        <w:t>95%)</w:t>
      </w:r>
      <w:r>
        <w:rPr/>
        <w:t>。我们要达到《纲要》提出的</w:t>
      </w:r>
      <w:r>
        <w:rPr/>
        <w:t>75%</w:t>
      </w:r>
      <w:r>
        <w:rPr/>
        <w:t>目标，普及学前教育的任务仍然十分艰巨。希望教育强县在学前教育需求增加和供给多元化的背景下，建立政府主导、社会参与、公办民办并举的办园体制，充分利用中小学布局调整的富余校舍和教师资源，积极建好县级公办幼儿园和乡镇中心幼儿园，加快普及学前教育</w:t>
      </w:r>
      <w:r>
        <w:rPr/>
        <w:t>;</w:t>
      </w:r>
      <w:r>
        <w:rPr/>
        <w:t>完善幼儿园审批和管理办法，防止未经审批擅自举办条件不达标的幼儿园</w:t>
      </w:r>
      <w:r>
        <w:rPr/>
        <w:t>;</w:t>
      </w:r>
      <w:r>
        <w:rPr/>
        <w:t>同时，妥善处理“普及”与“义务”、“基本均等”与“多种需求”、“政府主导”与“多元发展”、“尊重幼儿身心发展规律”与“做好幼小衔接”的关系，坚持科学的保教方法，防止学前教育“小学化”的倾向。</w:t>
      </w:r>
    </w:p>
    <w:p>
      <w:pPr>
        <w:pStyle w:val="Normal"/>
        <w:rPr/>
      </w:pPr>
      <w:r>
        <w:rPr/>
        <w:t>三要推动普及高中阶段教育。普及高中阶段教育，关键在于大力发展中等职业教育。从包括延川在内的好几个教育强县来看，中职教育相对还是一块短板，亟待加强。教育强县要做到合理确定普通高中和中等职业学校招生比例，总体上保持普通高中和中职学校招生规模大体相当</w:t>
      </w:r>
      <w:r>
        <w:rPr/>
        <w:t>;</w:t>
      </w:r>
      <w:r>
        <w:rPr/>
        <w:t>要推动普通高中多样化发展，鼓励普通高中办出特色，推进人才培养模式多样化，满足不同潜质学生的发展需要，鼓励有条件的普通高中根据需要适当增加职业教育的教学内容</w:t>
      </w:r>
      <w:r>
        <w:rPr/>
        <w:t>;</w:t>
      </w:r>
      <w:r>
        <w:rPr/>
        <w:t>要强化职业教育、成人教育资源的统筹协调和综合利用，加强实训基地建设，以市场为导向深化教学改革，实行工学结合、校企合作、顶岗实习的人才培养模式，推进城乡、区域合作，增强服务“三农”的能力。</w:t>
      </w:r>
    </w:p>
    <w:p>
      <w:pPr>
        <w:pStyle w:val="Normal"/>
        <w:rPr/>
      </w:pPr>
      <w:r>
        <w:rPr/>
        <w:t>第三、要高质量推进。努力实现县域教育持续发展</w:t>
      </w:r>
    </w:p>
    <w:p>
      <w:pPr>
        <w:pStyle w:val="Normal"/>
        <w:rPr/>
      </w:pPr>
      <w:r>
        <w:rPr/>
        <w:t>质量是教育的生命线，教育强县强在哪里，最终要体现到人才培养质量上来。因此，教育强县要紧紧扭住提高质量这个核心不放松，走以人为本、内涵发展的路子，着力解决“上好学”的问题。</w:t>
      </w:r>
    </w:p>
    <w:p>
      <w:pPr>
        <w:pStyle w:val="Normal"/>
        <w:rPr/>
      </w:pPr>
      <w:r>
        <w:rPr/>
        <w:t>一要建立一支师德高尚、业务精湛、结构合理、充满活力的教师队伍。首先加强农村教师队伍建设。要重点抓好城乡教师资源统筹配置、教师培训和专业成长、教师合理流动、教师管理体制的几个关键环节，努力建设符合教育事业发展需要的专业化教师队伍。其次要创新教师培养和补充机制，按照《陕西省实施</w:t>
      </w:r>
      <w:r>
        <w:rPr/>
        <w:t>&lt;</w:t>
      </w:r>
      <w:r>
        <w:rPr/>
        <w:t>义务教育法办法》，严格进人标准，公开招聘教师，把好教师队伍“入口关”</w:t>
      </w:r>
      <w:r>
        <w:rPr/>
        <w:t>;</w:t>
      </w:r>
      <w:r>
        <w:rPr/>
        <w:t>要按照实际需求配备教师，利用“特岗计划”、“振兴计划”等项目补充教师，调整教师队伍的年龄、学历和学科结构。严禁有编不补，产生新的代课教师。再次要进一步加强师德师风建设，弘扬爱岗敬业、教书育人、为人师表的良好风尚</w:t>
      </w:r>
      <w:r>
        <w:rPr/>
        <w:t>;</w:t>
      </w:r>
      <w:r>
        <w:rPr/>
        <w:t>扎实开展中小学校长和教师培训，为教师创造条件参加各种培训，加强县级教师培训基地建设，组织开展校本培训和校本教研。四是要深化教师人事制度改革，加强教师管理，完善有利于实施素质教育的教师考核、聘任和评价办法</w:t>
      </w:r>
      <w:r>
        <w:rPr/>
        <w:t>;</w:t>
      </w:r>
      <w:r>
        <w:rPr/>
        <w:t>要尊重知识、关心教师，落实教师绩效工资制度，对长期在山区和边远地区工作的教师实行工资福利倾斜政策。</w:t>
      </w:r>
    </w:p>
    <w:p>
      <w:pPr>
        <w:pStyle w:val="Normal"/>
        <w:rPr/>
      </w:pPr>
      <w:r>
        <w:rPr/>
        <w:t>二要推行学校精细化管理。精细化管理是一种管理理念和管理技术。强调通过规则的系统化和细化。坚持规范化、标准化、数据化、信息化的原则，使管理各个单元精确、高效、协同和持续运行。它强调人人都是管理者又是被管理者，将所有工作全部纳入管理系统，注重各个阶段、环节、细节中的各个要素，做到管理无死角、盲点。学校是培养人、陶冶人的地方，学校管理的粗放和疏漏将会直接影响学生的全面发展和健康成长。在学校管理方面，教育强县有不少好的范例。有的县教学管理、教师管理、学生管理、行政管理、后勤管理等，都做得很细致。走进校园让人感觉到环境优美、人文气息浓郁、各项工作井然有序、师生精神面貌良好，一派生动活泼、积极向上的景象。</w:t>
      </w:r>
    </w:p>
    <w:p>
      <w:pPr>
        <w:pStyle w:val="Normal"/>
        <w:rPr/>
      </w:pPr>
      <w:r>
        <w:rPr/>
        <w:t>三是全力做好中小学安全教育管理工作。保障青少年的安全，为他们创造一个良好的学习和生活环境，是教育工作的基本底线，更是教育工作者的第一责任。最近发生在我省南郑县的“</w:t>
      </w:r>
      <w:r>
        <w:rPr/>
        <w:t>5</w:t>
      </w:r>
      <w:r>
        <w:rPr/>
        <w:t>・</w:t>
      </w:r>
      <w:r>
        <w:rPr/>
        <w:t>12”</w:t>
      </w:r>
      <w:r>
        <w:rPr/>
        <w:t>凶杀案件，危害严重、影响恶劣。我们必须警钟长鸣、引以为戒。教育强县必须按照中央和省委、省政府的部署要求，切实加强学校安全管理，确保广大中小学师生在校期间的生命安全和正常教育教学秩序。要坚持以健全体制机制为根本，以校内安全为重点，以周边治理为关键，以日常教育管理为核心，通过加强领导、落实责任、突出重点、强化措施，建立健全维护学校安全的长效机制，大力加强安全防范，彻底排查整治安全隐患，开展校园周边环境综合治理，开展安全教育、法制教育和心理健康教育，制定应急预案并组织师生演练</w:t>
      </w:r>
      <w:r>
        <w:rPr/>
        <w:t>;</w:t>
      </w:r>
      <w:r>
        <w:rPr/>
        <w:t>要注意饮食卫生，科学实施义务教育学校寄宿生蛋奶工程</w:t>
      </w:r>
      <w:r>
        <w:rPr/>
        <w:t>;</w:t>
      </w:r>
      <w:r>
        <w:rPr/>
        <w:t>同时，要采取措施避免发生季节性事故。安全不保，何谈教育，对学校安全工作，教育强县必须抓紧、抓实、抓好。</w:t>
      </w:r>
    </w:p>
    <w:p>
      <w:pPr>
        <w:pStyle w:val="Normal"/>
        <w:rPr/>
      </w:pPr>
      <w:r>
        <w:rPr/>
        <w:t>同志们，百年大计，教育为本。让我们在省委、省政府的正确领导下，深入学习实践科学发展观，认真贯彻落实《国家中长期教育改革和发展规划纲要》，抢抓机遇，锐意进取，为推动教育科学发展、建设西部强省作出新的更大的贡献</w:t>
      </w:r>
      <w:r>
        <w:rPr/>
        <w:t>!</w:t>
      </w:r>
    </w:p>
    <w:p>
      <w:pPr>
        <w:pStyle w:val="Normal"/>
        <w:rPr/>
      </w:pPr>
      <w:r>
        <w:rPr/>
        <w:t>祝延川教育发展取得更大成就</w:t>
      </w:r>
      <w:r>
        <w:rPr/>
        <w:t>!</w:t>
      </w:r>
    </w:p>
    <w:p>
      <w:pPr>
        <w:pStyle w:val="Normal"/>
        <w:widowControl/>
        <w:bidi w:val="0"/>
        <w:spacing w:before="180" w:after="180"/>
        <w:jc w:val="left"/>
        <w:rPr/>
      </w:pPr>
      <w:r>
        <w:rPr/>
        <w:t>祝延川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