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严以用权发言稿"/>
      <w:r>
        <w:rPr/>
        <w:t>个人严以用权发言稿</w:t>
      </w:r>
      <w:bookmarkEnd w:id="0"/>
    </w:p>
    <w:p>
      <w:pPr>
        <w:pStyle w:val="Normal"/>
        <w:rPr/>
      </w:pPr>
      <w:r>
        <w:rPr/>
        <w:t>各位同志们：</w:t>
      </w:r>
    </w:p>
    <w:p>
      <w:pPr>
        <w:pStyle w:val="Normal"/>
        <w:rPr/>
      </w:pPr>
      <w:r>
        <w:rPr/>
        <w:t>大家好</w:t>
      </w:r>
      <w:r>
        <w:rPr/>
        <w:t>!</w:t>
      </w:r>
    </w:p>
    <w:p>
      <w:pPr>
        <w:pStyle w:val="Normal"/>
        <w:rPr/>
      </w:pPr>
      <w:r>
        <w:rPr/>
        <w:t>善守法者，其行必端</w:t>
      </w:r>
      <w:r>
        <w:rPr/>
        <w:t>;</w:t>
      </w:r>
      <w:r>
        <w:rPr/>
        <w:t>慎用权者，其心自安。近年来，以新一届领导集体围绕转变党的执政作风，提出了“三严三实”的具体要求。通过近期的专项学习，使我对严以用权有了更加深刻地认识。</w:t>
      </w:r>
    </w:p>
    <w:p>
      <w:pPr>
        <w:pStyle w:val="Normal"/>
        <w:rPr/>
      </w:pPr>
      <w:r>
        <w:rPr/>
        <w:t>习近平指出，“严以用权，就是要坚持用权为民，按规则、按制度行使权力，把权力关进制度的笼子里，任何时候都不搞特权，不以权谋私。”对我自身的实际而言，作为秭归农商行的一名领导干部，首先，是要树立正确的权力观，要深刻领会权力的双重性，即“有权必有责，用权受监督”。要明白，自身的职权是上级党组织和全行职工赋予的，在行使权力的时候要对上级领导负责，为全体职工谋福。要明白，权力是一种优越，更应该是一份责任，在使用权力时，既要看清脚下的方向，又要掂量肩上的分量，任何时候都要做到修公心、修善心、修民心，慎用权，不妄为。</w:t>
      </w:r>
    </w:p>
    <w:p>
      <w:pPr>
        <w:pStyle w:val="Normal"/>
        <w:rPr/>
      </w:pPr>
      <w:r>
        <w:rPr/>
        <w:t>其次，是要用好权力。对我自身的工作岗位而言，衡量自身权力使用的好坏，关键是看行使权力能否为区域经济和银行的发展作贡献，否能为客户和职工的利益做贡献。若权力运用的不好，未给地区、公司、员工、客户谋福利，甚至造成了不同程度的损失，那这对我自身来说就是不合格的，是失败的。</w:t>
      </w:r>
    </w:p>
    <w:p>
      <w:pPr>
        <w:pStyle w:val="Normal"/>
        <w:rPr/>
      </w:pPr>
      <w:r>
        <w:rPr/>
        <w:t>再次，就是要长存敬畏之心。朱熹在《中庸注》中说：“君子之心，常存敬畏。”所谓敬畏之心，就是指人类在自然规律和社会规律面前所怀有的一种敬重与畏惧心理，自觉敬畏并遵守党纪国法，不任性，不妄为。怀有这种心理，才能让人懂得自警与自省，才能让人规范与约束自己的言行举止，才能促进人与人、人与社会、人与自然形成和谐的关系。对用权者来说，要用好权，更应该心存敬畏。心存敬畏百利而无一害，敬畏之心长存，心不生邪念贪欲</w:t>
      </w:r>
      <w:r>
        <w:rPr/>
        <w:t>;</w:t>
      </w:r>
      <w:r>
        <w:rPr/>
        <w:t>敬畏之心长存，行为不越规越矩</w:t>
      </w:r>
      <w:r>
        <w:rPr/>
        <w:t>;</w:t>
      </w:r>
      <w:r>
        <w:rPr/>
        <w:t>敬畏之心长存，个人就能发愤图强，艰苦奋斗，才能为自己开辟锦锈前程，为人民多作贡献。</w:t>
      </w:r>
    </w:p>
    <w:p>
      <w:pPr>
        <w:pStyle w:val="Normal"/>
        <w:rPr/>
      </w:pPr>
      <w:r>
        <w:rPr/>
        <w:t>最后，就是要自觉接受监督，确保“权力在阳光下运行”。严以用权，单靠觉悟不保险，要靠制度规范，要靠监督约束，阳光是最好的防腐剂，监督是有效的防火墙。对我自身而言，就是要把权力置于公众视野内，自觉接受群众监督，凡事做到公平、公正、公开，做到上不悖党纪国法，下无愧广大员工。</w:t>
      </w:r>
    </w:p>
    <w:p>
      <w:pPr>
        <w:pStyle w:val="Normal"/>
        <w:rPr/>
      </w:pPr>
      <w:r>
        <w:rPr/>
        <w:t>心存敬畏者，法必护之</w:t>
      </w:r>
      <w:r>
        <w:rPr/>
        <w:t>;</w:t>
      </w:r>
      <w:r>
        <w:rPr/>
        <w:t>严以用权者，众必成之。</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