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vb实训报告心得体会_vb实训个人经验总结范文"/>
      <w:r>
        <w:rPr/>
        <w:t>vb</w:t>
      </w:r>
      <w:r>
        <w:rPr/>
        <w:t>实训报告心得体会</w:t>
      </w:r>
      <w:r>
        <w:rPr/>
        <w:t>_vb</w:t>
      </w:r>
      <w:r>
        <w:rPr/>
        <w:t>实训个人经验总结范文</w:t>
      </w:r>
      <w:bookmarkEnd w:id="0"/>
    </w:p>
    <w:p>
      <w:pPr>
        <w:pStyle w:val="Normal"/>
        <w:rPr/>
      </w:pPr>
      <w:r>
        <w:rPr/>
        <w:t>为期两周的实训即将结束，通过这次的实训使我们学到了很多，同时也让我们意识到我们要学的更多。本次实训的项目是“雏鹰”学生成绩管理系统，以小组的形式进行分工合作，我组共</w:t>
      </w:r>
      <w:r>
        <w:rPr/>
        <w:t>9</w:t>
      </w:r>
      <w:r>
        <w:rPr/>
        <w:t>个人，任务是用户模块的程序设计。从程序的需求分析、可行性分析、设计到编写、调试、修改、完善、到最后的实训报告，每个人都付出了时间和精力去做好自己的任务并努力地去完善它。</w:t>
      </w:r>
    </w:p>
    <w:p>
      <w:pPr>
        <w:pStyle w:val="Normal"/>
        <w:rPr/>
      </w:pPr>
      <w:r>
        <w:rPr/>
        <w:t>实训的第一天接到任务时我们都觉得有点难度，很有挑战性，毕竟学生成绩管理系统是一个比较系统、完善、功能相对较齐全的管理系统，即使是用户模块也可以完成各种操作，如对用户的查询、添加</w:t>
      </w:r>
      <w:r>
        <w:rPr/>
        <w:t>.</w:t>
      </w:r>
      <w:r>
        <w:rPr/>
        <w:t>删除以及修改等。因此程序编写也十分复杂，工作量较大，编写一定要认真。一个小小的失误都可能使程序出现大的漏洞。而我们只是学了点简单的</w:t>
      </w:r>
      <w:r>
        <w:rPr/>
        <w:t>vb</w:t>
      </w:r>
      <w:r>
        <w:rPr/>
        <w:t>程序编写，没有尝试过这种相对来说比较系统完善的系统。所以在做项目的时候我们倍感压力、更加的团结协作，可即使如此我们还是出现了错误，我们的程序在编写上存在一些漏洞，导致调试时不能正常运行，后经过老师的指导、我们的调整，终于可以完美的运行，这里也耽误了我们很多宝贵的时间，直接导致了我们在项目调试上速度不够快。</w:t>
      </w:r>
    </w:p>
    <w:p>
      <w:pPr>
        <w:pStyle w:val="Normal"/>
        <w:rPr/>
      </w:pPr>
      <w:r>
        <w:rPr/>
        <w:t>本人很荣幸地担任组长一职，和另一位组长一起进行本小组成员的任务分配以及协调等。我组要做的用户模块分为用户管理和修改密码两块内容。用户管理中又包括用户的查询、添加、修改以及删除功能，它是只有具有管理员权限的情况下才能进入操作、而普通用户就只能修改自己的登录密码。在实训过程中我们也认识了一些新的老师，他们对我们亲切认真负责，很有耐心地对我们进行讲解并指导我们解决遇到的难题。老师们交会了我们很多简单实用的技巧。也让我们意识到了要想全面完整地完成一个模块，首先要进行程序的设计，全面分析会用到的东西以及考虑可能会出现的情况，理清思绪、写出大致的要点后再上机编写程序以及操作。否则像一开始的我们马上上机编写、想到什么就补什么，不仅浪费时间也乱了之前写好的一些程序。系统分析越准确，设计的系统越精确，可以大大减少后期的修改、维护工作。当然做好做对一个项目固然重要，同时美观程度也是必不可少的，无论是从参观者的角度还是自己看的角度都很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这次实训还是比较成功的。最后出来的系统，大家都很有成就感，这是我们一步步设计、一步步完善、辛苦付出后得到的成果。小组合作、帮助队友，无论是团队合作这方面还是个人动手这方面，我们都得到了很好的锻炼。当然实训不仅使我们学到了知识，也帮助我们缩小了实践和理论的差距，通过这次实训让我们更深一步的对</w:t>
      </w:r>
      <w:r>
        <w:rPr/>
        <w:t>vb</w:t>
      </w:r>
      <w:r>
        <w:rPr/>
        <w:t>这门课程的知识有更进一步的渴望，同时对自己的专业，对自己的能力，对自己所学的有正确的认识，并且能在以后的学习工作中不断提高和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