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与口才实训心得"/>
      <w:r>
        <w:rPr/>
        <w:t>演讲与口才实训心得</w:t>
      </w:r>
      <w:bookmarkEnd w:id="0"/>
    </w:p>
    <w:p>
      <w:pPr>
        <w:pStyle w:val="Normal"/>
        <w:rPr/>
      </w:pPr>
      <w:r>
        <w:rPr/>
        <w:t>初次接触这门课程是由于要选修它，当时我是抱着一种无所谓的态度，什么作业什么的都直接网上去</w:t>
      </w:r>
      <w:r>
        <w:rPr/>
        <w:t>copy</w:t>
      </w:r>
      <w:r>
        <w:rPr/>
        <w:t>，但是当我看了第一讲的时候，我发现我错了，这门课程正是我现阶段急需的一门课程，作为一名大三的学生，明年我们就要去实习工作，然而对于不善言辞的我来说，是一件很恐慌的事情。所以这门课程就是我目前最需要的，因此，我很认真的学习了这门课，甚至做了许多便条。</w:t>
      </w:r>
    </w:p>
    <w:p>
      <w:pPr>
        <w:pStyle w:val="Normal"/>
        <w:rPr/>
      </w:pPr>
      <w:r>
        <w:rPr/>
        <w:t>进入大学之前，我是不是一个性格很开朗的人，平时和熟的朋友在一起还好，能畅所欲言、搞怪逗笑的，但是当我遇到陌生人的时候，就会很腼腆。在学习《演讲与口才》这门课之前，我是很害怕演讲的，站在那么多人的面前、还很正式的说话，就会心跳加速，头脑一片空白，会放不开，会怕讲不好。反正就是上台演讲时，各种情绪就都会出来。但是在现在这个竞争如此激烈的社会了，不善于演讲或者口才不好，那将是致命的。因为在很多时候，比如说面试，你就需要良好的演讲才能，这样才能把你完美的介绍出去。</w:t>
      </w:r>
    </w:p>
    <w:p>
      <w:pPr>
        <w:pStyle w:val="Normal"/>
        <w:rPr/>
      </w:pPr>
      <w:r>
        <w:rPr/>
        <w:t>在学了这门课之后，我有了很多的感触。这门课让我学到了很多，知道了怎样去演讲、怎样写演讲稿、演讲都有什么技巧、在演讲时应注意哪些事项等等。学习礼仪时，我才知道原来穿西装有那么多的讲究，在上这门课之前，我都不知道它还有这么多的注意事项。从前，我的手链、手镯都是戴哪只手舒服就戴哪只手，从没想过戴手镯也有这么多讲究，学习课这门课之后，我才了解，以后得注意了。其实，这门课我最大的收获，也是最最重要的收获就是，我克服了自己的内心恐惧，在班上的演讲中走上讲台。我觉得，这对我是最重要的。在这之前，我从来都没有过类似的体验，没有过在那么多的人面前、特别是还有很多不太熟悉的人面前那么正式的演讲的经历。因为我的性格不是很开朗，也不是很善于表达自己的感情，以前也没有过演讲的训练，所以现在我的演讲是相当的不好。经过看了这门视频课程的学习，我的演讲水平有了一点儿进步。虽然我的演讲还是不好，但是最起码，我有了演讲的体验，我知道了在讲台上是什么感觉，我体验到了演讲时的那种感受。我不在害怕或者不敢走上讲台，走上讲台，或许你演讲的并不好，但是你已经克服了内心的恐惧，从这点来说，你已经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门课程虽然是视频教学，但是老师讲的很仔细，只要你认真的去揣摩老师的话，然后尽量去试着去做，你会发现，你在慢慢的蜕变，在慢慢的进步。这是一个长期培养的过程，不能一蹴而就。但是当你克服了内心的恐惧，能去表达的时候，你就已经成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