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虎山旅游导游词"/>
      <w:r>
        <w:rPr/>
        <w:t>龙虎山旅游导游词</w:t>
      </w:r>
      <w:bookmarkEnd w:id="0"/>
    </w:p>
    <w:p>
      <w:pPr>
        <w:pStyle w:val="Normal"/>
        <w:rPr/>
      </w:pPr>
      <w:r>
        <w:rPr/>
        <w:t>亲爱的游客们，你们好</w:t>
      </w:r>
      <w:r>
        <w:rPr/>
        <w:t>!</w:t>
      </w:r>
      <w:r>
        <w:rPr/>
        <w:t>我叫杨俊文，你们可以叫我杨导。欢迎来到龙虎山。龙虎山是闻名中外的道教名山，也是道教七十二福地中的第三十二福地。“溯道教之源，揽漓江之胜，探崖墓之奇”被称为龙虎山三绝。</w:t>
      </w:r>
    </w:p>
    <w:p>
      <w:pPr>
        <w:pStyle w:val="Normal"/>
        <w:rPr/>
      </w:pPr>
      <w:r>
        <w:rPr/>
        <w:t>现在我介绍一下龙虎山的著名景观——天师府吧</w:t>
      </w:r>
      <w:r>
        <w:rPr/>
        <w:t>!</w:t>
      </w:r>
      <w:r>
        <w:rPr/>
        <w:t>天师府坐落在上清古镇的中部，在宋朝时始建于上清镇门口，元延六年迁至上清清长庆里，就是现在的天师府了。天师府是历代天师起居饮食的地方，也可以说是天使的家。天师府现已被列为全国二十一座重点开放的景观之一。</w:t>
      </w:r>
    </w:p>
    <w:p>
      <w:pPr>
        <w:pStyle w:val="Normal"/>
        <w:rPr/>
      </w:pPr>
      <w:r>
        <w:rPr/>
        <w:t>讲完了天师府，我再给你们讲讲崖墓吧，龙虎山的崖墓十分诡异，诡异在于在古代的时候，有很多商人，他们在临时前都会嘱咐自己的儿女一定要把自己的棺材放入这龙虎山的悬崖上，你们一定不知道为什么吧</w:t>
      </w:r>
      <w:r>
        <w:rPr/>
        <w:t>?</w:t>
      </w:r>
      <w:r>
        <w:rPr/>
        <w:t>因为这些富商觉得如果把棺材放在悬崖上，就会离天堂近一些，离地狱远一些。</w:t>
      </w:r>
    </w:p>
    <w:p>
      <w:pPr>
        <w:pStyle w:val="Normal"/>
        <w:rPr/>
      </w:pPr>
      <w:r>
        <w:rPr/>
        <w:t>刚刚介绍的两个景点神奇吗</w:t>
      </w:r>
      <w:r>
        <w:rPr/>
        <w:t>?</w:t>
      </w:r>
      <w:r>
        <w:rPr/>
        <w:t>现在我再给你们讲一个故事。这个故事是天师驱蚊孝母。相传，天师的母亲喜欢游山玩水，而她的儿子张天师格外孝敬母亲。这天张天师陪伴母亲到仙水岩来玩，沿路之上，看不尽山秀水清。不知不觉红日雨沉，于是借宿许家村。时值初夏，蚊子特别多，母亲被咬得全身红肿，天狮见了拿宝扇，口念咒语，蚊子就消失了。</w:t>
      </w:r>
    </w:p>
    <w:p>
      <w:pPr>
        <w:pStyle w:val="Normal"/>
        <w:widowControl/>
        <w:bidi w:val="0"/>
        <w:spacing w:before="180" w:after="180"/>
        <w:jc w:val="left"/>
        <w:rPr/>
      </w:pPr>
      <w:r>
        <w:rPr/>
        <w:t>为了使大家度过一个轻松、快乐、安全的旅游。一定要听从指挥，遵守旅游规定，祝你们玩的开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