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物流社会实践总结报告"/>
      <w:r>
        <w:rPr/>
        <w:t>大学生物流社会实践总结报告</w:t>
      </w:r>
      <w:bookmarkEnd w:id="0"/>
    </w:p>
    <w:p>
      <w:pPr>
        <w:pStyle w:val="Normal"/>
        <w:rPr/>
      </w:pPr>
      <w:r>
        <w:rPr/>
        <w:t>转眼间就是寒假了，虽然寒假的假期不长，但却想好好利用起这个假期来不断提高自己。于是，在招聘网站中看到中荣快运招聘文员，鼓起勇气前往，顺利通过了面试。在此，由衷地感谢中荣快运这</w:t>
      </w:r>
      <w:r>
        <w:rPr/>
        <w:t>20</w:t>
      </w:r>
      <w:r>
        <w:rPr/>
        <w:t>天来对我的栽培和指导，从中让我收获到了在课本上无法收获的职场处事经验，让我受益匪浅。</w:t>
      </w:r>
    </w:p>
    <w:p>
      <w:pPr>
        <w:pStyle w:val="Normal"/>
        <w:rPr/>
      </w:pPr>
      <w:r>
        <w:rPr/>
        <w:t>在公司里，我所负责的事情是：</w:t>
      </w:r>
      <w:r>
        <w:rPr/>
        <w:t>1.</w:t>
      </w:r>
      <w:r>
        <w:rPr/>
        <w:t>录入每天的托运单</w:t>
      </w:r>
      <w:r>
        <w:rPr/>
        <w:t>;</w:t>
      </w:r>
    </w:p>
    <w:p>
      <w:pPr>
        <w:pStyle w:val="Normal"/>
        <w:rPr/>
      </w:pPr>
      <w:r>
        <w:rPr/>
        <w:t>2.</w:t>
      </w:r>
      <w:r>
        <w:rPr/>
        <w:t>坐在前台接听电话，告知客户物流的走向和到达的日期</w:t>
      </w:r>
      <w:r>
        <w:rPr/>
        <w:t>;3.</w:t>
      </w:r>
      <w:r>
        <w:rPr/>
        <w:t>当托运大货车到来的时候，若仓管不在，便协助贴便签和点数</w:t>
      </w:r>
      <w:r>
        <w:rPr/>
        <w:t>;4.</w:t>
      </w:r>
      <w:r>
        <w:rPr/>
        <w:t>需要拿托运单的时候去其他物流拿单。</w:t>
      </w:r>
    </w:p>
    <w:p>
      <w:pPr>
        <w:pStyle w:val="Normal"/>
        <w:rPr/>
      </w:pPr>
      <w:r>
        <w:rPr/>
        <w:t>在这短短的时间里，我学习到了很多东西。在前台，为了能够接电话的时候更好地告知客户货品流向，我须记熟我公司的发送路线——南通、盐城、海安、姜堰，以及相关地点所给出单价。而我并不熟悉这些，因此每每都要身上带着一张打印的地点纸，以及一本随身携带的笔记本来协助我的工作。同时，我也记下了客户所问的频率最高的几个问题，并且试着针对这些问题进行我的工作集中训练。</w:t>
      </w:r>
    </w:p>
    <w:p>
      <w:pPr>
        <w:pStyle w:val="Normal"/>
        <w:rPr/>
      </w:pPr>
      <w:r>
        <w:rPr/>
        <w:t>“</w:t>
      </w:r>
      <w:r>
        <w:rPr/>
        <w:t>从</w:t>
      </w:r>
      <w:r>
        <w:rPr/>
        <w:t>____(</w:t>
      </w:r>
      <w:r>
        <w:rPr/>
        <w:t>始发点</w:t>
      </w:r>
      <w:r>
        <w:rPr/>
        <w:t>)</w:t>
      </w:r>
      <w:r>
        <w:rPr/>
        <w:t>到</w:t>
      </w:r>
      <w:r>
        <w:rPr/>
        <w:t>____</w:t>
      </w:r>
      <w:r>
        <w:rPr/>
        <w:t>终点，需要几天，要多少钱</w:t>
      </w:r>
      <w:r>
        <w:rPr/>
        <w:t>?”</w:t>
      </w:r>
      <w:r>
        <w:rPr/>
        <w:t>这个是客户咨询，我可以通过公司内的用户端进行单价查询，而在天数的问题上，我一直很难搞明白，感谢文员小黄姐在一旁答话。后来感觉天数一般是</w:t>
      </w:r>
      <w:r>
        <w:rPr/>
        <w:t>3-5</w:t>
      </w:r>
      <w:r>
        <w:rPr/>
        <w:t>个工作日，也并没有太具体的日子。</w:t>
      </w:r>
    </w:p>
    <w:p>
      <w:pPr>
        <w:pStyle w:val="Normal"/>
        <w:rPr/>
      </w:pPr>
      <w:r>
        <w:rPr/>
        <w:t>“</w:t>
      </w:r>
      <w:r>
        <w:rPr/>
        <w:t>为什么我的货这么久了还没到</w:t>
      </w:r>
      <w:r>
        <w:rPr/>
        <w:t>?”</w:t>
      </w:r>
      <w:r>
        <w:rPr/>
        <w:t>这个问题有很多，主要是要跟踪下一家的物流公司进行跟踪，再打电话进行反馈。而这个情况有时候也出在装卸货的问题上，这个问题比较复杂。</w:t>
      </w:r>
    </w:p>
    <w:p>
      <w:pPr>
        <w:pStyle w:val="Normal"/>
        <w:rPr/>
      </w:pPr>
      <w:r>
        <w:rPr/>
        <w:t>“</w:t>
      </w:r>
      <w:r>
        <w:rPr/>
        <w:t>有派司机过来装</w:t>
      </w:r>
      <w:r>
        <w:rPr/>
        <w:t>/</w:t>
      </w:r>
      <w:r>
        <w:rPr/>
        <w:t>卸货吗</w:t>
      </w:r>
      <w:r>
        <w:rPr/>
        <w:t>?”</w:t>
      </w:r>
      <w:r>
        <w:rPr/>
        <w:t>这个则需要告知仓管或者财务，让她们安排人手。</w:t>
      </w:r>
    </w:p>
    <w:p>
      <w:pPr>
        <w:pStyle w:val="Normal"/>
        <w:rPr/>
      </w:pPr>
      <w:r>
        <w:rPr/>
        <w:t>还有很多的问题都写在了笔记本内，自己虽然不能处理好这么多这么冗杂的数据，但是却让我大概地熟悉了公司的运转流程，单从这一点上，我认为自己有进步。同时，我发现接电话绝对不是一项简单轻松的工作</w:t>
      </w:r>
      <w:r>
        <w:rPr/>
        <w:t>!</w:t>
      </w:r>
      <w:r>
        <w:rPr/>
        <w:t>它考验着对自己公司走向的熟练度，同时还有应对客户随和但却真诚服务的态度，因为一天上百来个电话考验的实实在在是服务态度和自身的耐性</w:t>
      </w:r>
      <w:r>
        <w:rPr/>
        <w:t>!</w:t>
      </w:r>
      <w:r>
        <w:rPr/>
        <w:t>对此，我不敢说自己是一名合格的电话接线员。</w:t>
      </w:r>
    </w:p>
    <w:p>
      <w:pPr>
        <w:pStyle w:val="Normal"/>
        <w:rPr/>
      </w:pPr>
      <w:r>
        <w:rPr/>
        <w:t>录入托运单是较为简单，但却不容忽视的一个每天必备的工作项目。在早上</w:t>
      </w:r>
      <w:r>
        <w:rPr/>
        <w:t>8</w:t>
      </w:r>
      <w:r>
        <w:rPr/>
        <w:t>点钟前后到达公司，便有一沓昨天整理的单据，这些多是来来往往所开的单据，却没有录入到财务的账本中，因此，需要完善和跟进昨天所有的流水单据，作一个汇总。感谢财务教我如何排单比较方便快捷——按照人名的大写字母进行排序，实践证明，这在后期实在大大提高了我的效率。通过排单，然后统计总金额，扣除司机的运费，那么便可以得知这一辆车所装载的货物能带来多大的金钱效益了。而我总是会粗心，总有几个数据是错误的被发现的，感到羞愧，毕竟这个数据关乎到金钱问题，因此不能有差池。再次感谢财务对我犯错的包容和一直来对我的指点。</w:t>
      </w:r>
    </w:p>
    <w:p>
      <w:pPr>
        <w:pStyle w:val="Normal"/>
        <w:rPr/>
      </w:pPr>
      <w:r>
        <w:rPr/>
        <w:t>在物流中，不同地方的货物有不同的位置放置。有时仓管太忙，我也需要看着外面的大货车进来卸货，然后点数，记下多少并且贴好标签。</w:t>
      </w:r>
    </w:p>
    <w:p>
      <w:pPr>
        <w:pStyle w:val="Normal"/>
        <w:rPr/>
      </w:pPr>
      <w:r>
        <w:rPr/>
        <w:t>由于人员流动快，所以我常常是要出去拿单的那个。公司内主要合作的物流是安能，每天必须，以及齐鲁、鸿达等等，这要求我记住这附近的物流位置，然后前往拿单直接报出我是中荣快运即可。我也喜欢四处走走，每天拿单的时间路都走的很舒服，这是一项相比于其他工作而言很让我享受的一项。</w:t>
      </w:r>
    </w:p>
    <w:p>
      <w:pPr>
        <w:pStyle w:val="Normal"/>
        <w:rPr/>
      </w:pPr>
      <w:r>
        <w:rPr/>
        <w:t>而在这间公司内，我也提高了自己的社交能力。我从之前的一个比较内敛，甚至有些怕生的小姑娘变成了比较从容淡定，能够准确表达自己意愿的大人。在中午吃饭的时候，司机们一般都会聚在一座，大家热热闹闹有说有笑，我也趁机会跟我同桌的文员或者煮饭阿姨说上几句，聊聊天，气氛没有像工作时那般严肃。同时，我觉得在我晚到点吃饭，有人会给我当个汤留一些饭菜让我感觉非常地温暖和舒服。</w:t>
      </w:r>
    </w:p>
    <w:p>
      <w:pPr>
        <w:pStyle w:val="Normal"/>
        <w:rPr/>
      </w:pPr>
      <w:r>
        <w:rPr/>
        <w:t>虽然在公司内大家的阶层不同，处理的事务也不同，但是却都在为同一家公司的运转忙碌着，这大概也是在一起吃饭时大家来的默契吧</w:t>
      </w:r>
      <w:r>
        <w:rPr/>
        <w:t>!</w:t>
      </w:r>
      <w:r>
        <w:rPr/>
        <w:t>我始终记着财务所对我说的话：“你要怀着空杯状态来对待工作，这样你才能真正地学到东西。”虽然在工作里总是在犯错，也总在被骂，但是一路走来，在写下这篇实践报告时才发现自己腹中已经有所笔墨。</w:t>
      </w:r>
    </w:p>
    <w:p>
      <w:pPr>
        <w:pStyle w:val="Normal"/>
        <w:rPr/>
      </w:pPr>
      <w:r>
        <w:rPr/>
        <w:t>而从这次社会实践中，我也开始反省我的学习模式。我以前总是认为把书本知识吃透便可，一昧地想要追求高绩点，一昧地追求高成绩，但是却不重实操。后来发现这样的学校道路并不适合于以后自身的发展。我开始明白了，学习一门技术的重要性，人一定要有一技之长。因此，在我的考证道路上，通过这次实践，给了我更大的信念——学习力是最强的竞争力。</w:t>
      </w:r>
    </w:p>
    <w:p>
      <w:pPr>
        <w:pStyle w:val="Normal"/>
        <w:rPr/>
      </w:pPr>
      <w:r>
        <w:rPr/>
        <w:t>学习能力不能仅仅停留在书本上，要注重实操，不能学历高便心高气傲。</w:t>
      </w:r>
    </w:p>
    <w:p>
      <w:pPr>
        <w:pStyle w:val="Normal"/>
        <w:rPr/>
      </w:pPr>
      <w:r>
        <w:rPr/>
        <w:t>在课本中里面的</w:t>
      </w:r>
      <w:r>
        <w:rPr/>
        <w:t>msoffice</w:t>
      </w:r>
      <w:r>
        <w:rPr/>
        <w:t>的</w:t>
      </w:r>
      <w:r>
        <w:rPr/>
        <w:t>excel</w:t>
      </w:r>
      <w:r>
        <w:rPr/>
        <w:t>中的操作题与实践中大有不同，但课本内知识给我打了一定的基础。如一系列的快捷键，以及制作表格的方法，而在实践中让我明白更多的是数据的有效性——这包括着时效性和准确性，我在查看账单时必须准确无误，同时也还须保证及时传达给我的客户，那些追寻物流走向的人。对此，我感慨着学的知识够用就好，但是工作中更加注重不是自己的学识多广，而是自己能给公司提高多少的效益。因此，绝对不能因为自己的博文广便自视甚高，否则吃亏受累但依旧得力不讨好的那个，是自己。</w:t>
      </w:r>
    </w:p>
    <w:p>
      <w:pPr>
        <w:pStyle w:val="Normal"/>
        <w:rPr/>
      </w:pPr>
      <w:r>
        <w:rPr/>
        <w:t>虽然这次活动时间很短，但是社会实践活动提高了我的社会实践能力。引导了我们接触、了解社会，增强我们的社会责任感和社会适应能力在竞争如此激烈的今天，对于我们这些出生牛犊的大学生们，独立的培养和社会的洗礼是多么的重要。</w:t>
      </w:r>
    </w:p>
    <w:p>
      <w:pPr>
        <w:pStyle w:val="Normal"/>
        <w:rPr/>
      </w:pPr>
      <w:r>
        <w:rPr/>
        <w:t>在这个更新速度超快的今天，如何适应社会也是我们即将面临的困难。</w:t>
      </w:r>
    </w:p>
    <w:p>
      <w:pPr>
        <w:pStyle w:val="Normal"/>
        <w:rPr/>
      </w:pPr>
      <w:r>
        <w:rPr/>
        <w:t>对于现在的我们，越早接触这个日新月异的社会，就意味着我们越能适应它。</w:t>
      </w:r>
    </w:p>
    <w:p>
      <w:pPr>
        <w:pStyle w:val="Normal"/>
        <w:rPr/>
      </w:pPr>
      <w:r>
        <w:rPr/>
        <w:t>“</w:t>
      </w:r>
      <w:r>
        <w:rPr/>
        <w:t>真理来源于实践，实践出真知”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widowControl/>
        <w:bidi w:val="0"/>
        <w:spacing w:before="180" w:after="180"/>
        <w:jc w:val="left"/>
        <w:rPr/>
      </w:pPr>
      <w:r>
        <w:rPr/>
        <w:t>最后，由衷地感谢中荣快运给我提供实践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