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模板范文"/>
      <w:r>
        <w:rPr/>
        <w:t>销售求职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8cm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市场销售</w:t>
      </w:r>
      <w:r>
        <w:rPr/>
        <w:t>/</w:t>
      </w:r>
      <w:r>
        <w:rPr/>
        <w:t>营销类：销售助理、业务助理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海峻化工有限公司起止年月：</w:t>
      </w:r>
      <w:r>
        <w:rPr/>
        <w:t>2008-08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各区域销售人员进行订单的审核、生产进度、到货情况、回款的跟踪；负责同用户进行销售合同的文本签订及确认回签；整理、归档供应链和销售人员收集的供应商及客户资料</w:t>
      </w:r>
      <w:r>
        <w:rPr/>
        <w:t>;</w:t>
      </w:r>
      <w:r>
        <w:rPr/>
        <w:t>每日销售的统计及应收到款的统计；每周月销售报表的制作、应收账款的对账和催收；每周进行例会的召集、记录及落实，每周对各销售人员销售数据的收集及整理，每位销售人员的报销统计；完成经理交给的其他临时性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结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深圳华强信息产业有限公司起止年月：</w:t>
      </w:r>
      <w:r>
        <w:rPr/>
        <w:t>2007-09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在深圳华强信息产业有限公司广州分公司任职助理，该公司主营车载的卫星定位及导航的销售。本人主要负责行业用户（东亚电子、江得利、新时空等项目支持及运营客户的后勤协助，中华车网的管理，</w:t>
      </w:r>
      <w:r>
        <w:rPr/>
        <w:t>ERP</w:t>
      </w:r>
      <w:r>
        <w:rPr/>
        <w:t>的录入</w:t>
      </w:r>
      <w:r>
        <w:rPr/>
        <w:t>,</w:t>
      </w:r>
      <w:r>
        <w:rPr/>
        <w:t>制单和发货</w:t>
      </w:r>
      <w:r>
        <w:rPr/>
        <w:t>;</w:t>
      </w:r>
      <w:r>
        <w:rPr/>
        <w:t>负责办公室设备管理等，日常电话和来访客户的接待及考勤，人员增补，例会的召集</w:t>
      </w:r>
      <w:r>
        <w:rPr/>
        <w:t>,</w:t>
      </w:r>
      <w:r>
        <w:rPr/>
        <w:t>行业及运营客户的文件合同整理，协助区域经理对产品库存进行管理，编制库存表</w:t>
      </w:r>
      <w:r>
        <w:rPr/>
        <w:t>,</w:t>
      </w:r>
      <w:r>
        <w:rPr/>
        <w:t>发货及收货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撤消广州分公司的助理一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晶辉办公设备商行起止年月：</w:t>
      </w:r>
      <w:r>
        <w:rPr/>
        <w:t>2002-08</w:t>
      </w:r>
      <w:r>
        <w:rPr/>
        <w:t>～</w:t>
      </w:r>
      <w:r>
        <w:rPr/>
        <w:t>2005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客户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晶辉办公设备是办公设备公司，主营复印机、一体机及其耗材的销售及维修，提供上门售后服务，任职客户专员。主要负责联系客户、合同关系维护、续签跟踪、提供维修服务支持、销售耗材及辅助设备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休产假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基士得办公设备有限公司起止年月：</w:t>
      </w:r>
      <w:r>
        <w:rPr/>
        <w:t>1998-08</w:t>
      </w:r>
      <w:r>
        <w:rPr/>
        <w:t>～</w:t>
      </w:r>
      <w:r>
        <w:rPr/>
        <w:t>2002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客户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联系客户、合同关系维护、续签跟踪、提供维修服务支持、销售耗材及辅助设备：</w:t>
      </w:r>
      <w:r>
        <w:rPr/>
        <w:t>1</w:t>
      </w:r>
      <w:r>
        <w:rPr/>
        <w:t>、合同关系维护，就是对每一个客户我们要定期回访，提供贴心服务，及时了解客户的意见、需求，询问客户对我司的意见及建议，收集客户信息，处理客户的报价及投诉，通过电话传递我司的新产品信息及服务，表达我们对客户的关心及我们的重视，与客户保持一种稳定的信任的关系。</w:t>
      </w:r>
      <w:r>
        <w:rPr/>
        <w:t>2</w:t>
      </w:r>
      <w:r>
        <w:rPr/>
        <w:t>、提供维修服务支持，就是对每一个用户的机器跟进维修保养，提供售后服务，保养每月一次，我们对每一次产生的维修都要跟踪、回访，了解客户对我司技术员维修的态度、技术的意见，及对维修工单进行数据分析，综合分析每台机器的维修率及返修率，调查客户的满意度及竞争对手的情况，及时反馈给公司领导，采取相应的措施。</w:t>
      </w:r>
      <w:r>
        <w:rPr/>
        <w:t>3</w:t>
      </w:r>
      <w:r>
        <w:rPr/>
        <w:t>、销售耗材，要向客户销售耗材，建议客户用原装耗材；合同到期通知，在谈续签合同。通过交流沟通了解客户使用机器及耗材的情况，我们定期回访客户，跟踪维修情况，表达我司对客户的关心和重视，让客户有什么需求第一时间想到我司，促成销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合同到期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佳怡电子有限公司起止年月：</w:t>
      </w:r>
      <w:r>
        <w:rPr/>
        <w:t>1996-06</w:t>
      </w:r>
      <w:r>
        <w:rPr/>
        <w:t>～</w:t>
      </w:r>
      <w:r>
        <w:rPr/>
        <w:t>1998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中外合资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业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一、本人在佳怡电子公司任职两年，业务助理，主要负责跟单业务流程：从一张订单到下一张订单的文件处理的全过程：</w:t>
      </w:r>
      <w:r>
        <w:rPr/>
        <w:t>1</w:t>
      </w:r>
      <w:r>
        <w:rPr/>
        <w:t>、核对订单的单价、交款方式及交货时间，能否生产和能否如期交货；</w:t>
      </w:r>
      <w:r>
        <w:rPr/>
        <w:t>2</w:t>
      </w:r>
      <w:r>
        <w:rPr/>
        <w:t>、计算原材料看需要采购多少材料，通知生管安排生产；</w:t>
      </w:r>
      <w:r>
        <w:rPr/>
        <w:t>3</w:t>
      </w:r>
      <w:r>
        <w:rPr/>
        <w:t>、生产过程中密切注意质量问题及每天的生产量，看能否如期交货；</w:t>
      </w:r>
      <w:r>
        <w:rPr/>
        <w:t>4</w:t>
      </w:r>
      <w:r>
        <w:rPr/>
        <w:t>、做好出货安排，要与各部门协调好（质检部，仓库，车间）出货的事情，核对数量，准备装箱单，填写送货单，送货。</w:t>
      </w:r>
      <w:r>
        <w:rPr/>
        <w:t>5</w:t>
      </w:r>
      <w:r>
        <w:rPr/>
        <w:t>、核对往来帐目（应收和应付），订单统计，销售报表，跟踪合同执行情况，报价询价，质量问题投诉处理、样本确认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回广州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华理理工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经济学士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-12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国际经济与贸易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4-09</w:t>
      </w:r>
    </w:p>
    <w:p>
      <w:pPr>
        <w:pStyle w:val="Normal"/>
        <w:rPr/>
      </w:pPr>
      <w:r>
        <w:rPr/>
        <w:t>1996-07</w:t>
      </w:r>
    </w:p>
    <w:p>
      <w:pPr>
        <w:pStyle w:val="Normal"/>
        <w:rPr/>
      </w:pPr>
      <w:r>
        <w:rPr/>
        <w:t>广东省商业学校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1998-09</w:t>
      </w:r>
    </w:p>
    <w:p>
      <w:pPr>
        <w:pStyle w:val="Normal"/>
        <w:rPr/>
      </w:pPr>
      <w:r>
        <w:rPr/>
        <w:t>2001-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2003-12</w:t>
      </w:r>
    </w:p>
    <w:p>
      <w:pPr>
        <w:pStyle w:val="Normal"/>
        <w:rPr/>
      </w:pPr>
      <w:r>
        <w:rPr/>
        <w:t>2006-12</w:t>
      </w:r>
    </w:p>
    <w:p>
      <w:pPr>
        <w:pStyle w:val="Normal"/>
        <w:rPr/>
      </w:pPr>
      <w:r>
        <w:rPr/>
        <w:t>华理理工大学</w:t>
      </w:r>
    </w:p>
    <w:p>
      <w:pPr>
        <w:pStyle w:val="Normal"/>
        <w:rPr/>
      </w:pPr>
      <w:r>
        <w:rPr/>
        <w:t>国际经济与贸易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能力：能作好部门间的沟通和协调及了了解办公室事务的具体操作，，能熟练操作各种办公设备，能熟练操作电脑，；打字</w:t>
      </w:r>
      <w:r>
        <w:rPr/>
        <w:t>80</w:t>
      </w:r>
      <w:r>
        <w:rPr/>
        <w:t>个</w:t>
      </w:r>
      <w:r>
        <w:rPr/>
        <w:t>/</w:t>
      </w:r>
      <w:r>
        <w:rPr/>
        <w:t>分钟以上；会讲流利普通话和粤语，会读、写英文，有较强的英语应用能力；兼做过出纳</w:t>
      </w:r>
      <w:r>
        <w:rPr/>
        <w:t>,</w:t>
      </w:r>
      <w:r>
        <w:rPr/>
        <w:t>熟悉办公室事务，熟悉商业贸易工作流程；了解合同评审流程，库存量的控制等；有在客户部、业务部、办公室的实际经验；善于与客户沟通。自我评价：具开阔视野及全局观念；思维开放、活跃，理解、接受新事物能力较强；心态好，自信、自律性强；虚心、好学；善于创新、学习感悟能力较强；具有良好的语言沟通能力和有一定的文字功底。具有良好的亲和力，懂服从，重配合、务实而不失灵活、善巧；具备良好的管理知识及技能技巧；具成本观念，重效率与效益；具有较强的沟通协调能力、学习及适应能力；责任心强并能承受压力，有较好的心理素质和与人为善；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科毕业且获得经济学士学位，十年助理工作经验，有干劲、诚实可靠。在工作中不继提升自己，完善自己，但机遇稍欠，工作中总遇到种</w:t>
      </w:r>
      <w:r>
        <w:rPr/>
        <w:t>.</w:t>
      </w:r>
      <w:r>
        <w:rPr/>
        <w:t>种的不顺，所以到现在仍在为工作而烦恼</w:t>
      </w:r>
      <w:r>
        <w:rPr/>
        <w:t>,</w:t>
      </w:r>
      <w:r>
        <w:rPr/>
        <w:t>为生活迷茫。本人适应力强，接受能力强，经历面广，在不同的公司工作过，所做的事情也比较烦杂，对所做的事情也比较有条理，懂得分轻重缓急来做；在华强公司曾兼职出纳，负责分公司的货款转账和现金日记账，日常开支等。本人一直从事的都是文职方面的工作，协助销售后勤的，也一直没有突破，工作起起落落，失失得得，也让自己更加珍惜工作的机会，更加看重公司的发展，更加注重自身的修养，力争自己能在最短的时间内找到新的工作。希望工作地区：广州市天河区，广州市萝岗区，广州市越秀区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天河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6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6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