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师英文自我评价"/>
      <w:r>
        <w:rPr/>
        <w:t>妇产科医师英文自我评价</w:t>
      </w:r>
      <w:bookmarkEnd w:id="0"/>
    </w:p>
    <w:p>
      <w:pPr>
        <w:pStyle w:val="Normal"/>
        <w:rPr/>
      </w:pPr>
      <w:r>
        <w:rPr/>
        <w:t>Intheobstetricsandgynecologyinternshipiscomingtoanend,inthismonthinternship,Iabidebythelaw,abidebythehospitalandhospitaldepartmentsrulesandregulations,respectteachers,unity,strictdemandsonthemselves,andstrivetobelate,Donotleaveearly,withoutundueabsenteeismandunauthorizedleavetheworkplace.Treatmentofpatientsamiable,goodattitude,andstrivetobethetheoreticalknowledgeandbasicskillsappliedtopractice.Inthisprocess,Icontinuetosumupthelearningmethodsandclinicalexperience,trytoimproveindependentthinking,independentproblem-solving,theabilitytoworkindependently,andconstantlycultivatetheirdedicationtoservethepeopleofloftyidealsandgoodprofessionalethics.Duringmyinternshipinthisdepartment,Iwillabidebylabordiscipline,workconscientiously,studyhard,andbeabletousetheknowledgeIhavelearnedinbooksforpracticaluse.Undertheguidanceoftheteacher,Ibasicallymasteredsomeofthecommongynecologicalcareandsomebasicoperations,Igraduallyfromaninterntothenurseover,soIrealizedthatthespecialnatureofclinicalworkandnecessity.Previouslylearnedinschoolsaretheoretical,andnowcontactwiththeclinicalworkfoundthattheactualworkisnotimaginedsosimple,notaswritteninthebooksotypical,oftenrelyontheirusualworkexperienceintheaccumulation,soOnlyasolidpracticaltraining,agoodexperienceinordertograduallygainexperience.</w:t>
      </w:r>
    </w:p>
    <w:p>
      <w:pPr>
        <w:pStyle w:val="Normal"/>
        <w:rPr/>
      </w:pPr>
      <w:r>
        <w:rPr/>
        <w:t>Gynecologicalinternshiponthissimpletestimonyofmyworkandstudy,Ihopeinthefuturewhichcanbehelpfulinotherwork.</w:t>
      </w:r>
    </w:p>
    <w:p>
      <w:pPr>
        <w:pStyle w:val="Normal"/>
        <w:rPr/>
      </w:pPr>
      <w:r>
        <w:rPr/>
        <w:t>Inobstetricsandgynecologyinternship,abidebylabordiscipline,workconscientiously,diligentstudyask,canbeinthebookintheirknowledgeforpractical,masterofobstetricsandgynecologycommonandfrequentlydiseasediagnosisandtreatmentnormsandtreatmentprinciplesforgynecology,Obstetricroutineoperationtoachieveproficiency,bytheundergraduateteachingteacherspraise.</w:t>
      </w:r>
    </w:p>
    <w:p>
      <w:pPr>
        <w:pStyle w:val="Normal"/>
        <w:rPr/>
      </w:pPr>
      <w:r>
        <w:rPr/>
        <w:t>Throughobstetricsandgynecologypractice,toconsolidatethetheoreticalknowledgeofobstetricsandgynecology,familiarwiththenormalcourseofpregnancy,childbirth,postpartumcare,abnormalprocessandsickwomencare,familyplanningandwomen'shealthguidancecontent,atthesametimetounderstandathomeandabroadNewtechnologiesandnewtherapies,suchasfamily-centerednursingtechniquessuchasinteractivekinshipmaternity,infanttouch,babyswimming,etc.,tocarryoutthecomprehensivequalityofnursingresearchandwritingpapers,andtoimprovetheirpracticalskills.SoIfullysolidlearnedalotofexpertise.</w:t>
      </w:r>
    </w:p>
    <w:p>
      <w:pPr>
        <w:pStyle w:val="Normal"/>
        <w:rPr/>
      </w:pPr>
      <w:r>
        <w:rPr/>
        <w:t>ObstetricsandGynecologyisdifferentfromotherdepartments,itsprofessionalknowledgeisverystrong,andonlyreallyhardtolearntounderstandthoroughly,isconsideredtobebetter.</w:t>
      </w:r>
    </w:p>
    <w:p>
      <w:pPr>
        <w:pStyle w:val="Normal"/>
        <w:rPr/>
      </w:pPr>
      <w:r>
        <w:rPr/>
        <w:t>Obstetricsinternship,althoughbusy,butbusywithincome.Iwilltrymybesttodoalltheworkinthedepartment.Iwillfinishmyinternshipinobstetricsandgynecology.Duringthisinternship,Iwillabidebytherulesandregulationsofhospitalandhospital.,Unityofstudents,strictdemandsonthemselves,andstrivetodonotbelate,donotleaveearly,withoutundueabsenteeismandunauthorizedleavethejob.Treatmentofpatientsamiable,goodattitude,andstrivetobethetheoreticalknowledgeandbasicskillsappliedtopractice.Inthisprocess,Icontinuetosumupthelearningmethodsandclinicalexperience,trytoimproveindependentthinking,independentproblem-solving,theabilitytoworkindependently,andconstantlycultivatetheirdedicationtoservethepeopleofloftyidealsandgoodprofessionalethics.</w:t>
      </w:r>
    </w:p>
    <w:p>
      <w:pPr>
        <w:pStyle w:val="Normal"/>
        <w:rPr/>
      </w:pPr>
      <w:r>
        <w:rPr/>
        <w:t>Duringmyinternshipinthisdepartment,Iwillabidebylabordiscipline,workconscientiously,studyhard,andbeabletousetheknowledgeIhavelearnedinbooksforpracticaluse.Undertheguidanceoftheteacher,Ibasicallymasteredsomeofthecommongynecologicalcareandsomebasicoperations,Igraduallyfromaninterntothenurseover,soIrealizedthatthespecialnatureofclinicalworkandnecessity.Previouslylearnedinschoolsaretheoretical,andnowcontactwiththeclinicalworkfoundthattheactualworkisnotimaginedsosimple,notaswritteninthebooksotypical,oftenrelyontheirusualworkexperienceintheaccumulation,soOnlyasolidpracticaltraining,agoodexperienceinordertograduallygainexperience.</w:t>
      </w:r>
    </w:p>
    <w:p>
      <w:pPr>
        <w:pStyle w:val="Normal"/>
        <w:rPr/>
      </w:pPr>
      <w:r>
        <w:rPr/>
        <w:t>Gynecologicalinternshiponthissimpletestimonyofmyworkandstudy,Ihopeinthefuturewhichcanbehelpfulinother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obstetricsandgynecologyinternship,abidebylabordiscipline,workconscientiously,diligentstudyask,canbeinthebookintheirknowledgeforpractical,masterofobstetricsandgynecologycommonandfrequentlydiseasediagnosisandtreatmentnormsandtreatmentprinciplesforgynecology,Obstetricroutineoperationtoachieveproficiency,bytheundergraduateteachingteacherspra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