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人大代表大会闭幕式致辞"/>
      <w:r>
        <w:rPr/>
        <w:t>省人大代表大会闭幕式致辞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湖北省第十二届人民代表大会第一次会议，在全体代表和与会同志的共同努力下，圆满完成各项议程，即将胜利闭幕。这次会议，全面贯彻党的和省第十次党代会精神，充分发扬民主、严格依法办事，审议批准了省政府工作报告、省人大会工作报告、省高级人民法院工作报告、省人民检察院工作报告，批准了我省</w:t>
      </w:r>
      <w:r>
        <w:rPr/>
        <w:t>20xx</w:t>
      </w:r>
      <w:r>
        <w:rPr/>
        <w:t>年国民经济和社会发展计划及省级预算，通过了各项决议</w:t>
      </w:r>
      <w:r>
        <w:rPr/>
        <w:t>;</w:t>
      </w:r>
      <w:r>
        <w:rPr/>
        <w:t>选举产生了新一届省人大、省政府领导班子和省法检两长，选举产生了我省出席第十二届全国人大的代表。这次会议，以科学严密的组织、俭朴清新的会风和丰硕的成果，展现了党的以来全省人民奋发向上的精神风貌，巩固和发展了全省政通人和、干事创业的良好局面。这次会议，开出了气势、开出了和谐、开出了新风，对于我们汇聚五局之势，巩固中气十足的湖北气场，推动湖北的科学发展、跨越式发展，具有十分重要的意义。</w:t>
      </w:r>
    </w:p>
    <w:p>
      <w:pPr>
        <w:pStyle w:val="Normal"/>
        <w:rPr/>
      </w:pPr>
      <w:r>
        <w:rPr/>
        <w:t>会议期间，全体代表和列席会议的同志，畅所欲言、集思广益，充分酝酿、认真选举，展现出良好的履职能力，履行了庄严的政治责任，保证了会议的圆满成功。在此，我代表大会主席团和省十二届人大会，向各位代表和同志们表示衷心感谢</w:t>
      </w:r>
      <w:r>
        <w:rPr/>
        <w:t>!</w:t>
      </w:r>
      <w:r>
        <w:rPr/>
        <w:t>向为大会服务的公安干警、武警官兵、新闻工作者及全体工作人员表示衷心感谢</w:t>
      </w:r>
      <w:r>
        <w:rPr/>
        <w:t>!</w:t>
      </w:r>
    </w:p>
    <w:p>
      <w:pPr>
        <w:pStyle w:val="Normal"/>
        <w:rPr/>
      </w:pPr>
      <w:r>
        <w:rPr/>
        <w:t>省十一届人大及其会任期五年来，在省委领导下，坚持围绕中心、服务大局，认真履行宪法和法律赋予的职责，卓有成效地开展工作，为推进全省民主法治建设，促进湖北科学发展、跨越式发展做出了重要贡献，积累了宝贵经验，为新一届省人大及其会开展工作奠定了坚实基础。在这里，我代表省十二届人大会，向曾经担任过省十一届人大会的各位领导，特别是罗清泉同志、周坚卫同志、苏晓云同志、刘友凡同志、任世茂同志、蒋大国同志、罗辉同志、林志慧同志、已经转任到省政协工作的范兴元同志和其他组成人员，致以衷心感谢和崇高敬意</w:t>
      </w:r>
      <w:r>
        <w:rPr/>
        <w:t>!</w:t>
      </w:r>
    </w:p>
    <w:p>
      <w:pPr>
        <w:pStyle w:val="Normal"/>
        <w:rPr/>
      </w:pPr>
      <w:r>
        <w:rPr/>
        <w:t>大会选举我继续担任省人大会主任，这是各位代表和全省人民对我的高度信任。我深感责任重大，使命光荣。我一定牢记宗旨，忠于法律，恪尽职守，和大家一起尽心竭力做好工作，绝不辜负全体代表和全省人民的重托。</w:t>
      </w:r>
    </w:p>
    <w:p>
      <w:pPr>
        <w:pStyle w:val="Normal"/>
        <w:rPr/>
      </w:pPr>
      <w:r>
        <w:rPr/>
        <w:t>当前，湖北的发展已站在一个新的历史起点上。过去的五年，是改革开放以来湖北发展最好最快、人民群众受益最多的时期之一，我们在全面建设小康社会的道路上迈出了坚实步伐。未来五年，是我们加快构建重要战略支点的关键时期，是全面建成小康社会的决定性阶段。我们要把全面推进“五个湖北”建设作为贯彻落实精神的工作主线和战略抓手，把科学发展观贯彻到“五个湖北”建设的全过程和各方面。发展是第一要务，是解决一切问题的关键，我们要牢牢把握黄金增长期，千方百计做大经济总量，实现生产总值向</w:t>
      </w:r>
      <w:r>
        <w:rPr/>
        <w:t>4</w:t>
      </w:r>
      <w:r>
        <w:rPr/>
        <w:t>万亿的跨越，切实提高经济发展质量，加快建设富强湖北</w:t>
      </w:r>
      <w:r>
        <w:rPr/>
        <w:t>;</w:t>
      </w:r>
      <w:r>
        <w:rPr/>
        <w:t>因循守旧没有出路，改革创新是最大的发展红利，我们要深入实施创新驱动战略，不断推进思想观念、体制机制和科技创新，加快建设创新湖北</w:t>
      </w:r>
      <w:r>
        <w:rPr/>
        <w:t>;</w:t>
      </w:r>
      <w:r>
        <w:rPr/>
        <w:t>促进经济健康发展、维护社会和谐稳定，根本在于法治，我们要始终坚持党的领导、人民当家作主和依法治国的有机统一，加快建设法治湖北</w:t>
      </w:r>
      <w:r>
        <w:rPr/>
        <w:t>;</w:t>
      </w:r>
      <w:r>
        <w:rPr/>
        <w:t>文化承载历史，文明昭示未来，我们要加强文化强省和生态文明建设，大力提升精神驱动力、文化影响力、生态承载力，加快建设文明湖北</w:t>
      </w:r>
      <w:r>
        <w:rPr/>
        <w:t>;</w:t>
      </w:r>
      <w:r>
        <w:rPr/>
        <w:t>人民群众对美好生活的期盼，永远是我们的奋斗目标，我们要全面提升公共服务水平，加强和创新社会管理，加快建设幸福湖北，不断增进人民的福祉，努力实现在中部地区率先全面建成小康社会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全面贯彻落实精神的开局之年，是为全面建成小康社会奠定坚实基础的重要一年。我们要认真贯彻落实这次大会通过的各项决议，按照竞进提质的总要求，紧扣主题主线，坚持以提高经济增长质量和效益为中心，牢牢把握“绿色</w:t>
      </w:r>
      <w:r>
        <w:rPr/>
        <w:t>GDP”</w:t>
      </w:r>
      <w:r>
        <w:rPr/>
        <w:t>和“民生</w:t>
      </w:r>
      <w:r>
        <w:rPr/>
        <w:t>GDP”</w:t>
      </w:r>
      <w:r>
        <w:rPr/>
        <w:t>两个要点，积极扩大有效需求，促进经济持续快速健康发展，为全国稳中求进大局作出新的贡献，为湖北今后五年的持续发展奠定坚实基础。</w:t>
      </w:r>
    </w:p>
    <w:p>
      <w:pPr>
        <w:pStyle w:val="Normal"/>
        <w:rPr/>
      </w:pPr>
      <w:r>
        <w:rPr/>
        <w:t>实干兴邦，空谈误国。当前最重要的就是要进一步转变作风，真抓实干，狠抓落实，把宏伟蓝图转化为湖北经济社会持续发展、人民生活幸福美好的生动现实。要把学习贯彻党的、省第十次党代会、全省经济工作会议和本次大会精神紧密结合起来，把思想统一到中央、省委的决策部署和大会的精神上来，不断汇聚科学发展、跨越式发展的正能量。要紧紧围绕“五个湖北”建设和这次会议确定的目标任务，认真研究细化各地、各部门的工作，制定切实可行的工作措施，进一步明确路径图、敲定时间表，只争朝夕，真抓实干，形成竞进提质的良好局面。要认真学习贯彻中央政治局的八项规定和省委的六条意见，改进工作作风，密切联系群众，树立良好形象。要认真学习贯彻在中纪委二次全会上的重要讲话精神，加强对权力运行的制约和监督，确保湖北干部队伍清正廉洁、风清气正。春节将至，各地、各部门要更加关注和解决好困难群众的生产生活问题，一户不漏地开展访贫济困送温暖活动，确保人民群众过上一个欢乐、祥和的春节。</w:t>
      </w:r>
    </w:p>
    <w:p>
      <w:pPr>
        <w:pStyle w:val="Normal"/>
        <w:rPr/>
      </w:pPr>
      <w:r>
        <w:rPr/>
        <w:t>各位代表，各位同志：人民民主是我们党始终高扬的光辉旗帜。人民代表大会制度是我国的根本政治制度，是中国特色社会主义制度体系的重要组成部分，我们要切实把这一制度坚持好、完善好、落实好。要认真学习贯彻党的对发展社会主义民主政治提出的新要求，进一步做好新时期人大工作。坚持科学立法、民主立法，做好立法组织协调，加强市场经济、社会管理创新、生态保护、改善民生等重点领域立法，为“五个湖北”建设提供良好的法制保障</w:t>
      </w:r>
      <w:r>
        <w:rPr/>
        <w:t>;</w:t>
      </w:r>
      <w:r>
        <w:rPr/>
        <w:t>加强对法律法规实施的监督，维护宪法和法律法规的尊严与权威，维护社会公平正义。加强对经济工作和改善民生工作的监督，促进经济结构调整和发展方式转变，推动中央和省委重大决策部署的贯彻落实</w:t>
      </w:r>
      <w:r>
        <w:rPr/>
        <w:t>;</w:t>
      </w:r>
      <w:r>
        <w:rPr/>
        <w:t>认真行使重大事项决定权，把党的主张、人民的意愿通过法定程序转化为国家意志，动员和组织人民依法管理国家事务和社会事务、管理经济和文化事业</w:t>
      </w:r>
      <w:r>
        <w:rPr/>
        <w:t>;</w:t>
      </w:r>
      <w:r>
        <w:rPr/>
        <w:t>坚持党管干部和依法任免相结合，认真行使好人事任免权，增强领导干部的公仆意识和法制观念，努力为“五个湖北”建设提供坚强的组织保障</w:t>
      </w:r>
      <w:r>
        <w:rPr/>
        <w:t>;</w:t>
      </w:r>
      <w:r>
        <w:rPr/>
        <w:t>加强代表学习培训，完善代表联系群众制度，拓宽代表知情知政渠道，扩大代表对会活动的参与，提高代表议案和建议的办理质量，更好地发挥代表作用</w:t>
      </w:r>
      <w:r>
        <w:rPr/>
        <w:t>;</w:t>
      </w:r>
      <w:r>
        <w:rPr/>
        <w:t>切实加强人大及其会自身建设，依法履行职责，自觉接受人民群众监督，推进工作的制度化、规范化、科学化，不断开创人大工作新局面。</w:t>
      </w:r>
    </w:p>
    <w:p>
      <w:pPr>
        <w:pStyle w:val="Normal"/>
        <w:rPr/>
      </w:pPr>
      <w:r>
        <w:rPr/>
        <w:t>辽阔荆楚风正劲，澎湃江汉征帆鼓。轻舟破浪不等闲，遥看一色海天处。让我们紧密团结在以同志为的党中央周围，毫不动摇地坚持中国特色社会主义道路、理论体系和制度，以邓小平理论、“三个代表”重要思想、科学发展观为指导，开拓进取，奋发图强，为全面推进“五个湖北”建设、率先在中部地区全面建成小康社会而努力奋斗</w:t>
      </w:r>
      <w:r>
        <w:rPr/>
        <w:t>!</w:t>
      </w:r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蛇年春节即将来临，我谨代表中共湖北省委、省人大会、省人民政府、省政协，向全省各族人民，向关心支持湖北发展的各级领导、各界朋友致节日的美好祝愿</w:t>
      </w:r>
      <w:r>
        <w:rPr/>
        <w:t>!</w:t>
      </w:r>
      <w:r>
        <w:rPr/>
        <w:t>祝大家身体健康、工作顺利、阖家幸福、万事如意</w:t>
      </w:r>
      <w:r>
        <w:rPr/>
        <w:t>!</w:t>
      </w:r>
    </w:p>
    <w:p>
      <w:pPr>
        <w:pStyle w:val="Normal"/>
        <w:rPr/>
      </w:pPr>
      <w:r>
        <w:rPr/>
        <w:t>本次大会的议程全部进行完毕。</w:t>
      </w:r>
    </w:p>
    <w:p>
      <w:pPr>
        <w:pStyle w:val="Normal"/>
        <w:rPr/>
      </w:pPr>
      <w:r>
        <w:rPr/>
        <w:t>请全体起立，唱国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湖北省第十二届人民代表大会第一次会议，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