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一分钟演讲稿大全"/>
      <w:r>
        <w:rPr/>
        <w:t>父亲一分钟演讲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