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产党员章程心得体会"/>
      <w:r>
        <w:rPr/>
        <w:t>中国共产党员章程心得体会</w:t>
      </w:r>
      <w:bookmarkEnd w:id="0"/>
    </w:p>
    <w:p>
      <w:pPr>
        <w:pStyle w:val="Normal"/>
        <w:rPr/>
      </w:pPr>
      <w:r>
        <w:rPr/>
        <w:t>为了响应学校党的群众路线教育实践活动的号召，我重温了《中国共产党章程》，在学习中我深深地感到在这个教育改革的时代中，作为党员，作为一名职教中心教师党员，如何保持和发挥党员的先进性，既是一个时代性的问题，又是一个现实性的问题。</w:t>
      </w:r>
    </w:p>
    <w:p>
      <w:pPr>
        <w:pStyle w:val="Normal"/>
        <w:rPr/>
      </w:pPr>
      <w:r>
        <w:rPr/>
        <w:t>一、学习党章，在思想上保持先进性。</w:t>
      </w:r>
    </w:p>
    <w:p>
      <w:pPr>
        <w:pStyle w:val="Normal"/>
        <w:rPr/>
      </w:pPr>
      <w:r>
        <w:rPr/>
        <w:t>中国共产党章程是以马克思主义的建党学说为指导，结合党的建设的实际而制定的党的生活准则和行为规范。她是中国共产党的根本大法，在党内具有法律效力。党章从党的指导思想、性质、纲领、组织原则、党员标准、党组织履行的职责等方面规范了党的先进性。教师是一个特殊的职业，肩负着教书育人的重任。党员教师既是教师，又要超越一般的教师，要站在先进文化的制高点上，充分发挥先进模范作用。为此，必须要认真学习党章，坚定共产主义理想信念，牢固树立全心全意为人民服务的思想。</w:t>
      </w:r>
    </w:p>
    <w:p>
      <w:pPr>
        <w:pStyle w:val="Normal"/>
        <w:rPr/>
      </w:pPr>
      <w:r>
        <w:rPr/>
        <w:t>二、贯彻党章，在行动上保持先进性。</w:t>
      </w:r>
    </w:p>
    <w:p>
      <w:pPr>
        <w:pStyle w:val="Normal"/>
        <w:rPr/>
      </w:pPr>
      <w:r>
        <w:rPr/>
        <w:t>首先，要爱岗敬业，加强师德修养。教师高尚的师德修养，对学生健康人格、良好品行和心理素质的形成，对学生学业的发展，都有着潜移默化的作用。而党员教师的高尚的师德修养更能对周围的群众起示范作用。师德修养是建立在对自己所从事的教育事业的热爱，对自己学生的热爱的基础之上的，很难想象，一个对自己的学生冷漠无情的教师会有高尚师德修养。所以作为党员教师应该站在为国育才的高度，牢固树立以八荣八耻为主要内容的社会主义荣辱观，努力抵制各种不良因素的诱惑，发扬全心全意为人民服务的精神，甘于清贫，吃苦在前，享乐在后，挑常人不敢挑的重担，做常人不想做的事，为了学生的一切，一切为了学生，为了一切学生。时刻审视自己、衡量自己、评价自己以德行立身处世，做到自重、自省、自警、自立，在自我约束中不断完善自己。</w:t>
      </w:r>
    </w:p>
    <w:p>
      <w:pPr>
        <w:pStyle w:val="Normal"/>
        <w:rPr/>
      </w:pPr>
      <w:r>
        <w:rPr/>
        <w:t>其次，要不断学习，做终身学习型教师。终生学习型教师，就是要坚持思考和学习，要不断转变教育观念，更新储备知识，摸索教育、教学方法。在知识经济时代，知识的更新速度日新月异，每个人都会面临落伍的危险，无论从事哪种职业，都将存在终身学习的需要，更不要说教书育人的教师职业。作为党员教师，除了不断学习党的章程、政策、方针，加强党性修养外，还应该紧跟当代知识和技术的步伐，不断更新自己的专业知识和业务知识，熟练掌握现代教育技术，在学习中不断提高自己。</w:t>
      </w:r>
    </w:p>
    <w:p>
      <w:pPr>
        <w:pStyle w:val="Normal"/>
        <w:rPr/>
      </w:pPr>
      <w:r>
        <w:rPr/>
        <w:t>第三，还要积极投身于教育教学改革的实践中去。邓小平说：“革命是解放生产力，改革也是解放生产力”。改革是发展的动力。我们要认真进行教学研究，全面贯彻素质教育，提高国民素质。这是我国教育生产力发展的动力所在，最终也会提高整个社会的生产力</w:t>
      </w:r>
      <w:r>
        <w:rPr/>
        <w:t>;</w:t>
      </w:r>
      <w:r>
        <w:rPr/>
        <w:t>教学研究的成果就是“先进文化”，所有这一切都是代表最广大人民的根本利益。教学研究是“三个代表”重要思想的集中体现。作为党员教师就应该走在前头，身体力行，以主人翁的姿态积极投身于教育教学改革的实践中去。我认为教师党员的先进性还应体现在教育教学理念的先进和教育、教学手段的先进，这就要求在实践过程中不断进取、不断总结、不断创新，在实践中不断锻炼自己，使自己从“教书匠”向“研究型”教师转化，在创新上作表率，在提高能力上作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思想决定行为，思想的先进性决定了行为的先进性。只要我们每个党员教师平时能认真学习党章，加强党性修养，努力贯彻党章，以党风促教风，以党性铸师魂，就一定能发挥教师党员在教育事业中的堡垒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