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公司人员的下半年工作计划"/>
      <w:r>
        <w:rPr/>
        <w:t>精选公司人员的下半年工作计划</w:t>
      </w:r>
      <w:bookmarkEnd w:id="0"/>
    </w:p>
    <w:p>
      <w:pPr>
        <w:pStyle w:val="Normal"/>
        <w:rPr/>
      </w:pPr>
      <w:r>
        <w:rPr/>
        <w:t>20**</w:t>
      </w:r>
      <w:r>
        <w:rPr/>
        <w:t>年上半年，</w:t>
      </w:r>
      <w:r>
        <w:rPr/>
        <w:t>XX</w:t>
      </w:r>
      <w:r>
        <w:rPr/>
        <w:t>物业公司在集团领导的大力支持下，紧紧围绕集团公司提出的“社会化、市场化、规范化”要求，本着“热情高效服务、依法依规管理”的工作方针，加强了部门管理和员工自身素质培养，不断创新和挖掘内部潜力，努力完成各项任务。现将主要工作计划汇报如下：</w:t>
      </w:r>
    </w:p>
    <w:p>
      <w:pPr>
        <w:pStyle w:val="Normal"/>
        <w:rPr/>
      </w:pPr>
      <w:r>
        <w:rPr/>
        <w:t>一、建立规范化管理体系，高效完成取证工作。</w:t>
      </w:r>
    </w:p>
    <w:p>
      <w:pPr>
        <w:pStyle w:val="Normal"/>
        <w:rPr/>
      </w:pPr>
      <w:r>
        <w:rPr/>
        <w:t>为了建立符合现代企业管理发展要求的规范化生产管理体系，全面提高公司经营生产管理水平，满足招投标工作需要，加强对公司质量、环境、职业健康安全管理体系贯标的管理，协调推进各部门的贯标工作，建立起公司快捷、高效、标准化的运营体系，确保高质量、高水平完成取证工作。</w:t>
      </w:r>
    </w:p>
    <w:p>
      <w:pPr>
        <w:pStyle w:val="Normal"/>
        <w:rPr/>
      </w:pPr>
      <w:r>
        <w:rPr/>
        <w:t>下一步，公司计划于</w:t>
      </w:r>
      <w:r>
        <w:rPr/>
        <w:t>6</w:t>
      </w:r>
      <w:r>
        <w:rPr/>
        <w:t>月底前完成贯标学习，收集旧文件，体系结构调整、设计、新文件编制</w:t>
      </w:r>
      <w:r>
        <w:rPr/>
        <w:t>;7</w:t>
      </w:r>
      <w:r>
        <w:rPr/>
        <w:t>至</w:t>
      </w:r>
      <w:r>
        <w:rPr/>
        <w:t>9</w:t>
      </w:r>
      <w:r>
        <w:rPr/>
        <w:t>月进行文件实施、体系运行、内审、完善体系、内部整改、管理评审</w:t>
      </w:r>
      <w:r>
        <w:rPr/>
        <w:t>;10</w:t>
      </w:r>
      <w:r>
        <w:rPr/>
        <w:t>月底前完成现场检查、准备、认证、整改</w:t>
      </w:r>
      <w:r>
        <w:rPr/>
        <w:t>;11</w:t>
      </w:r>
      <w:r>
        <w:rPr/>
        <w:t>月取证。</w:t>
      </w:r>
    </w:p>
    <w:p>
      <w:pPr>
        <w:pStyle w:val="Normal"/>
        <w:rPr/>
      </w:pPr>
      <w:r>
        <w:rPr/>
        <w:t>二、不断加强各项服务管理。</w:t>
      </w:r>
    </w:p>
    <w:p>
      <w:pPr>
        <w:pStyle w:val="Normal"/>
        <w:rPr/>
      </w:pPr>
      <w:r>
        <w:rPr/>
        <w:t>加强小区环境卫生管理，创建文明、整洁、优美的和谐小区。下一步，保洁组计划建立楼道保洁、厂区保洁工卡制度，在规范内部考核管理的同时加强外部监督，促使绿化保洁工作规范、效率开展</w:t>
      </w:r>
      <w:r>
        <w:rPr/>
        <w:t>;</w:t>
      </w:r>
      <w:r>
        <w:rPr/>
        <w:t>进一步加强小区秩序管理。尤其要加强车辆管理和装修材料的进场管理，避免车辆乱停乱放和装修材料污染地面的现象发生</w:t>
      </w:r>
      <w:r>
        <w:rPr/>
        <w:t>;</w:t>
      </w:r>
      <w:r>
        <w:rPr/>
        <w:t>规范房管巡视路线。</w:t>
      </w:r>
    </w:p>
    <w:p>
      <w:pPr>
        <w:pStyle w:val="Normal"/>
        <w:rPr/>
      </w:pPr>
      <w:r>
        <w:rPr/>
        <w:t>每日上午，下午各一次按先里面后外围的路线，对公共设施，保洁情况，保安情况进行巡视，并在《房管员日常巡查表》上做出记录，及时填写报修单，如发现异常情况应及时进行处理</w:t>
      </w:r>
      <w:r>
        <w:rPr/>
        <w:t>;</w:t>
      </w:r>
      <w:r>
        <w:rPr/>
        <w:t>张贴设备编号，规范登记维修。往设备上贴标签是维修设备管理过程中一个不可缺少的环节。</w:t>
      </w:r>
    </w:p>
    <w:p>
      <w:pPr>
        <w:pStyle w:val="Normal"/>
        <w:rPr/>
      </w:pPr>
      <w:r>
        <w:rPr/>
        <w:t>下一步，维修组计划结合公司“</w:t>
      </w:r>
      <w:r>
        <w:rPr/>
        <w:t>6S”</w:t>
      </w:r>
      <w:r>
        <w:rPr/>
        <w:t>管理工作的深入开展，按照设备帐目在标签上填好编号，然后将其贴到目标设备上，实现帐物相对，规范园区设施设备维修工作</w:t>
      </w:r>
      <w:r>
        <w:rPr/>
        <w:t>;</w:t>
      </w:r>
      <w:r>
        <w:rPr/>
        <w:t>实现商铺租金催缴人性化、效率化。欠费催缴是天经地义的事，关键是催缴的方式双方是否接受。</w:t>
      </w:r>
    </w:p>
    <w:p>
      <w:pPr>
        <w:pStyle w:val="Normal"/>
        <w:rPr/>
      </w:pPr>
      <w:r>
        <w:rPr/>
        <w:t>这就需要市场开发部在下半年的工作中更加勤于巡视，更快的与各部门沟通，及时解决商户们所反映问题，得到商户们的信任和肯定。</w:t>
      </w:r>
    </w:p>
    <w:p>
      <w:pPr>
        <w:pStyle w:val="Normal"/>
        <w:rPr/>
      </w:pPr>
      <w:r>
        <w:rPr/>
        <w:t>现在，构建和谐社会要以人为本，服务和管理也建立在这上面，只有想办法实现人性化管理，才能尽力化解难题和矛盾，从而促使租金收缴的工作更效率。</w:t>
      </w:r>
    </w:p>
    <w:p>
      <w:pPr>
        <w:pStyle w:val="Normal"/>
        <w:rPr/>
      </w:pPr>
      <w:r>
        <w:rPr/>
        <w:t>三、加强小区文化建设，努力构建和谐小区。</w:t>
      </w:r>
    </w:p>
    <w:p>
      <w:pPr>
        <w:pStyle w:val="Normal"/>
        <w:rPr/>
      </w:pPr>
      <w:r>
        <w:rPr/>
        <w:t>加强小区文化建设使建和谐小区的有效载体，是坚持以人为本精神的需要。营造安全、健康、和谐的小区文化氛围和理念是加强文化建设的重要内容，为此，公司计划从抓班组内部文化建设入手，结合公司发展目标及宣传工作的开展，明确小区文化建设方向，进一步加强小区文化基础设施建设，更好地发动广大业主积极投身到小区建设中来，促进小区工作的全面进步、和谐发展。</w:t>
      </w:r>
    </w:p>
    <w:p>
      <w:pPr>
        <w:pStyle w:val="Normal"/>
        <w:rPr/>
      </w:pPr>
      <w:r>
        <w:rPr/>
        <w:t>四、继续落实好年度党支部工作计划。</w:t>
      </w:r>
    </w:p>
    <w:p>
      <w:pPr>
        <w:pStyle w:val="Normal"/>
        <w:rPr/>
      </w:pPr>
      <w:r>
        <w:rPr/>
        <w:t>紧紧围绕集团公司党委工作计划、本公司年度工作目标和各阶段重点工作要求，完成好年度思想政治工作任务，特别是“讲、顾、守”学习教育活动后续整改要落实到位。</w:t>
      </w:r>
    </w:p>
    <w:p>
      <w:pPr>
        <w:pStyle w:val="Normal"/>
        <w:rPr/>
      </w:pPr>
      <w:r>
        <w:rPr/>
        <w:t>五、进一步抓好培训工作，注重培训实效。</w:t>
      </w:r>
    </w:p>
    <w:p>
      <w:pPr>
        <w:pStyle w:val="Normal"/>
        <w:rPr/>
      </w:pPr>
      <w:r>
        <w:rPr/>
        <w:t>不断加强业务培训、思想教育和日常考核，帮助员工逐步提高个人素质，调整好工作心态、找准定位，使服务更专业。</w:t>
      </w:r>
    </w:p>
    <w:p>
      <w:pPr>
        <w:pStyle w:val="Normal"/>
        <w:rPr/>
      </w:pPr>
      <w:r>
        <w:rPr/>
        <w:t>六、进一步做好安全稳定工作。</w:t>
      </w:r>
    </w:p>
    <w:p>
      <w:pPr>
        <w:pStyle w:val="Normal"/>
        <w:rPr/>
      </w:pPr>
      <w:r>
        <w:rPr/>
        <w:t>确保职工队伍思想稳定，加强园区安全工作分析，掌握住户基本情况，及时发现问题并督促整改。同时，向有经验的物业公司学习，以规范的管理和优质的服务赢得各类业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</w:t>
      </w:r>
      <w:r>
        <w:rPr/>
        <w:t>XX</w:t>
      </w:r>
      <w:r>
        <w:rPr/>
        <w:t>物业公司将在集团公司的带领下，重管理，抓培训，创新服务理念</w:t>
      </w:r>
      <w:r>
        <w:rPr/>
        <w:t>;</w:t>
      </w:r>
      <w:r>
        <w:rPr/>
        <w:t>重品牌，拓市场，增强竞争实力</w:t>
      </w:r>
      <w:r>
        <w:rPr/>
        <w:t>;</w:t>
      </w:r>
      <w:r>
        <w:rPr/>
        <w:t>重人才，创机遇，扩大发展空间</w:t>
      </w:r>
      <w:r>
        <w:rPr/>
        <w:t>;</w:t>
      </w:r>
      <w:r>
        <w:rPr/>
        <w:t>励精图治，开拓物业市场，众志成城，创</w:t>
      </w:r>
      <w:r>
        <w:rPr/>
        <w:t>XX</w:t>
      </w:r>
      <w:r>
        <w:rPr/>
        <w:t>物业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