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系党支部工作计划"/>
      <w:r>
        <w:rPr/>
        <w:t>院系党支部工作计划</w:t>
      </w:r>
      <w:bookmarkEnd w:id="0"/>
    </w:p>
    <w:p>
      <w:pPr>
        <w:pStyle w:val="Normal"/>
        <w:rPr/>
      </w:pPr>
      <w:r>
        <w:rPr/>
        <w:t>为了做好</w:t>
      </w:r>
      <w:r>
        <w:rPr/>
        <w:t>20xx</w:t>
      </w:r>
      <w:r>
        <w:rPr/>
        <w:t>年的党总支工作，根据学校及中文系</w:t>
      </w:r>
      <w:r>
        <w:rPr/>
        <w:t>20xx</w:t>
      </w:r>
      <w:r>
        <w:rPr/>
        <w:t>年工作安排，结合我系党总支的实际情况，现制定</w:t>
      </w:r>
      <w:r>
        <w:rPr/>
        <w:t>20xx</w:t>
      </w:r>
      <w:r>
        <w:rPr/>
        <w:t>年中文系党总支工作计划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的指导思想</w:t>
      </w:r>
    </w:p>
    <w:p>
      <w:pPr>
        <w:pStyle w:val="Normal"/>
        <w:rPr/>
      </w:pPr>
      <w:r>
        <w:rPr/>
        <w:t>以党的及三中全会、四中全会精神精神和科学发展观为指导，围绕学校中心工作，党政联动，认真开展党风廉政建设，继续做好“党的群众路线教育实践”活动，继续巩固我系科学发展成果。加强党组织的思想，作风和组织建设，不断提高党组织的凝聚力、战斗力和号召力。充分发挥党组织在系部工作中的组织保障作用，为系部的发展保驾护航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工作安排</w:t>
      </w:r>
    </w:p>
    <w:p>
      <w:pPr>
        <w:pStyle w:val="Normal"/>
        <w:rPr/>
      </w:pPr>
      <w:r>
        <w:rPr/>
        <w:t>1</w:t>
      </w:r>
      <w:r>
        <w:rPr/>
        <w:t>、要认真学习贯彻党的</w:t>
      </w:r>
      <w:r>
        <w:rPr/>
        <w:t>x</w:t>
      </w:r>
      <w:r>
        <w:rPr/>
        <w:t>中、</w:t>
      </w:r>
      <w:r>
        <w:rPr/>
        <w:t>x</w:t>
      </w:r>
      <w:r>
        <w:rPr/>
        <w:t>中全会精神、的系列讲话精神，不断探索和创新学习方式、方法，创建学习型党总支，进一步强化政治意识，提高思想觉悟，努力提高广大师生的思想政治素质和政策理论水平。</w:t>
      </w:r>
    </w:p>
    <w:p>
      <w:pPr>
        <w:pStyle w:val="Normal"/>
        <w:rPr/>
      </w:pPr>
      <w:r>
        <w:rPr/>
        <w:t>2</w:t>
      </w:r>
      <w:r>
        <w:rPr/>
        <w:t>、进一步加强大学生思想政治教育，全面提高大学生思想政治素质，按照学生工作要点的要求，在学生当中广泛开展热爱祖国、诚信、文明礼仪教育等五个主题教育活动，重点是抓好新生的入学教育工作，将大学生思想政治工作落到实处。</w:t>
      </w:r>
    </w:p>
    <w:p>
      <w:pPr>
        <w:pStyle w:val="Normal"/>
        <w:rPr/>
      </w:pPr>
      <w:r>
        <w:rPr/>
        <w:t>3</w:t>
      </w:r>
      <w:r>
        <w:rPr/>
        <w:t>、抓好党员管理，按要求收缴党费。要求党员在教育教学第一线带好头，做好榜样。特别是在学校开展的省级教学团队的申报、省重专业申报、教科研课题研究，课堂教学改革等各项活动中发挥积极性和创造性，起到先锋模范作用。以党员的实际行动树立新形象，积极主动帮助教职工起投身到学校的教育教学改革之中，发挥党组织在群众中的主导作用</w:t>
      </w:r>
    </w:p>
    <w:p>
      <w:pPr>
        <w:pStyle w:val="Normal"/>
        <w:rPr/>
      </w:pPr>
      <w:r>
        <w:rPr/>
        <w:t>、坚持办好系部的业余党校，进一步提高办学质量和效果，充分发挥业余党校在教育党员、团员和培养入党积极分子等方面的作用。高度重视党员发展工作，做到成熟一个发展一个，确保高质量发展党员</w:t>
      </w:r>
      <w:r>
        <w:rPr/>
        <w:t>(20</w:t>
      </w:r>
      <w:r>
        <w:rPr/>
        <w:t>人</w:t>
      </w:r>
      <w:r>
        <w:rPr/>
        <w:t>)</w:t>
      </w:r>
      <w:r>
        <w:rPr/>
        <w:t>，同时加强党员的教育和培养，利用学生党员和入党积极分子的先锋模范作用带动中文系各项工作。</w:t>
      </w:r>
    </w:p>
    <w:p>
      <w:pPr>
        <w:pStyle w:val="Normal"/>
        <w:rPr/>
      </w:pPr>
      <w:r>
        <w:rPr/>
        <w:t>5</w:t>
      </w:r>
      <w:r>
        <w:rPr/>
        <w:t>、统一师生的思想认识，为落实党的群众路线教育实践活动整改方案积极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建设</w:t>
      </w:r>
    </w:p>
    <w:p>
      <w:pPr>
        <w:pStyle w:val="Normal"/>
        <w:rPr/>
      </w:pPr>
      <w:r>
        <w:rPr/>
        <w:t>1</w:t>
      </w:r>
      <w:r>
        <w:rPr/>
        <w:t>、突出重点抓教学团队建设，团结系领导班子，配合行政抓好各项工作，发挥高职称、高学历教师的示范和传帮带作用。推行激励机制，细化全系教职工量化考核，努力做到评优公平、公正。</w:t>
      </w:r>
    </w:p>
    <w:p>
      <w:pPr>
        <w:pStyle w:val="Normal"/>
        <w:rPr/>
      </w:pPr>
      <w:r>
        <w:rPr/>
        <w:t>2</w:t>
      </w:r>
      <w:r>
        <w:rPr/>
        <w:t>、按照学校有关文件精神，充分调动辅导员的积极性，特别是要注重发挥德育导师的作用。</w:t>
      </w:r>
    </w:p>
    <w:p>
      <w:pPr>
        <w:pStyle w:val="Normal"/>
        <w:rPr/>
      </w:pPr>
      <w:r>
        <w:rPr/>
        <w:t>3</w:t>
      </w:r>
      <w:r>
        <w:rPr/>
        <w:t>、积极配合行政抓好教学工作，尤其是教学的秩序、安全和教学的常规检查，在教室中开展以提高教学艺术、水平的教学技能大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和学生的日常管理</w:t>
      </w:r>
    </w:p>
    <w:p>
      <w:pPr>
        <w:pStyle w:val="Normal"/>
        <w:rPr/>
      </w:pPr>
      <w:r>
        <w:rPr/>
        <w:t>1</w:t>
      </w:r>
      <w:r>
        <w:rPr/>
        <w:t>、加大系领导进行检查监督听课力度，要求青年教师进行助课，不断提高教学水平，使教书育人真正得以实现。</w:t>
      </w:r>
    </w:p>
    <w:p>
      <w:pPr>
        <w:pStyle w:val="Normal"/>
        <w:rPr/>
      </w:pPr>
      <w:r>
        <w:rPr/>
        <w:t>2</w:t>
      </w:r>
      <w:r>
        <w:rPr/>
        <w:t>、坚持抓学生的一日生活制度，加强引导和监督检查，使学生各项出勤率全面提升。逐步改变过去懒、散、拖的局面。</w:t>
      </w:r>
    </w:p>
    <w:p>
      <w:pPr>
        <w:pStyle w:val="Normal"/>
        <w:rPr/>
      </w:pPr>
      <w:r>
        <w:rPr/>
        <w:t>3</w:t>
      </w:r>
      <w:r>
        <w:rPr/>
        <w:t>、把学生的学习积极性充分调动起来。切实抓好</w:t>
      </w:r>
      <w:r>
        <w:rPr/>
        <w:t>2013</w:t>
      </w:r>
      <w:r>
        <w:rPr/>
        <w:t>级大学生职业规划设计，建立学校、学生、家长共同培养的目标。</w:t>
      </w:r>
    </w:p>
    <w:p>
      <w:pPr>
        <w:pStyle w:val="Normal"/>
        <w:rPr/>
      </w:pPr>
      <w:r>
        <w:rPr/>
        <w:t>、加强学生宿舍管理，为同学们营造舒适的生活环境，及时公布卫生和安全检查结果。加强宿舍内违纪现象的监督和管理，抓好文明宿舍的评比活动。</w:t>
      </w:r>
    </w:p>
    <w:p>
      <w:pPr>
        <w:pStyle w:val="Normal"/>
        <w:rPr/>
      </w:pPr>
      <w:r>
        <w:rPr/>
        <w:t>5</w:t>
      </w:r>
      <w:r>
        <w:rPr/>
        <w:t>、狠抓考前考风教育，通过诚信教育开展活动，强调诚信考试，用良好的考风促进良好学风的形成，尤其对考试违纪和作弊的学生要加强教育，充分体现出学习的公平、公正竞争。</w:t>
      </w:r>
    </w:p>
    <w:p>
      <w:pPr>
        <w:pStyle w:val="Normal"/>
        <w:rPr/>
      </w:pPr>
      <w:r>
        <w:rPr/>
        <w:t>6</w:t>
      </w:r>
      <w:r>
        <w:rPr/>
        <w:t>、加大学风建设典型的宣传教育力度，用良好的的教风引导学风建设。重点树立学习标兵和先进集体的示范作用，建立学生党员示范榜监督台。</w:t>
      </w:r>
    </w:p>
    <w:p>
      <w:pPr>
        <w:pStyle w:val="Normal"/>
        <w:rPr/>
      </w:pPr>
      <w:r>
        <w:rPr/>
        <w:t>7</w:t>
      </w:r>
      <w:r>
        <w:rPr/>
        <w:t>、公平、公正、公开做好学生的日常考核，以此为抓手做好学生的奖助学金的评选工作，抓好特困生的评定和资助工作，同时加强教育和管理，教育他们懂得感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总支要加强对分工会、共青团、学生会和学生社团工作的领导</w:t>
      </w:r>
    </w:p>
    <w:p>
      <w:pPr>
        <w:pStyle w:val="Normal"/>
        <w:rPr/>
      </w:pPr>
      <w:r>
        <w:rPr/>
        <w:t>1</w:t>
      </w:r>
      <w:r>
        <w:rPr/>
        <w:t>、大力支持分工会的各项工作，并力争全校性比赛活动取得较好成绩，创造条件成立职工之家，积极组织全体教职工开展有益的活动，为和谐中文系作出应有的贡献。</w:t>
      </w:r>
    </w:p>
    <w:p>
      <w:pPr>
        <w:pStyle w:val="Normal"/>
        <w:rPr/>
      </w:pPr>
      <w:r>
        <w:rPr/>
        <w:t>2</w:t>
      </w:r>
      <w:r>
        <w:rPr/>
        <w:t>、加强对学生会和学生社团干部的培训，鼓励学生干部大胆开展工作，在实践中提高自身素质。指导共青团的各项工作，通过举办各种形式的学术讲座和有益的文体活动，丰富和繁荣大学生的校园文化活动，使我系的团学工作再上一个新台阶。</w:t>
      </w:r>
    </w:p>
    <w:p>
      <w:pPr>
        <w:pStyle w:val="Normal"/>
        <w:rPr/>
      </w:pPr>
      <w:r>
        <w:rPr/>
        <w:t>3</w:t>
      </w:r>
      <w:r>
        <w:rPr/>
        <w:t>、积极开展安全教育工作，通过有效渠道使广大师生学习安全知识、掌握安全防范技能，维护校园安全稳定，为和谐校园建设作出应有的贡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党总支的反腐倡廉建设</w:t>
      </w:r>
    </w:p>
    <w:p>
      <w:pPr>
        <w:pStyle w:val="Normal"/>
        <w:rPr/>
      </w:pPr>
      <w:r>
        <w:rPr/>
        <w:t>坚持以邓小平理论、“三个代表”重要思想和科学发展观为指导，认真学习贯彻《中国共产党党员领导干部廉洁从政若干准则》。紧紧围绕学校的中心工作，按照系部党风廉政建设责任制要求，加强教育、完善制度，狠抓党员和领导干部思想、组织、作风建设，坚持民主集中制原则，在党风廉政建设工作中积极开展各项工作，努力从源头上预防和治理腐败，推动党风廉政建设工作深入开展。</w:t>
      </w:r>
    </w:p>
    <w:p>
      <w:pPr>
        <w:pStyle w:val="Normal"/>
        <w:rPr/>
      </w:pPr>
      <w:r>
        <w:rPr/>
        <w:t>20xx</w:t>
      </w:r>
      <w:r>
        <w:rPr/>
        <w:t>年，后勤保障处的工作思路是：在学校党政的领导下，以党的和十八届四中全会精神为指导，加强党的建设，改进工作作风</w:t>
      </w:r>
      <w:r>
        <w:rPr/>
        <w:t>;</w:t>
      </w:r>
      <w:r>
        <w:rPr/>
        <w:t>以深化综合改革为重点，加强队伍建设，增强发展后劲</w:t>
      </w:r>
      <w:r>
        <w:rPr/>
        <w:t>;</w:t>
      </w:r>
      <w:r>
        <w:rPr/>
        <w:t>以为教学科研和师生员工生活提供优质服务为主线，提高保障能力，提升服务水平</w:t>
      </w:r>
      <w:r>
        <w:rPr/>
        <w:t>;</w:t>
      </w:r>
      <w:r>
        <w:rPr/>
        <w:t>以推进和谐型、学习型、服务型、节约型、平安型后勤为抓手，胸怀更高精神追求，确定更高发展目标，树立更好后勤形象，全力打造升级版后勤服务保障体系。</w:t>
      </w:r>
    </w:p>
    <w:p>
      <w:pPr>
        <w:pStyle w:val="Normal"/>
        <w:rPr/>
      </w:pPr>
      <w:r>
        <w:rPr/>
        <w:t>一、加强党的建设，改进工作作风，努力营造和谐型后勤</w:t>
      </w:r>
    </w:p>
    <w:p>
      <w:pPr>
        <w:pStyle w:val="Normal"/>
        <w:rPr/>
      </w:pPr>
      <w:r>
        <w:rPr/>
        <w:t>1.</w:t>
      </w:r>
      <w:r>
        <w:rPr/>
        <w:t>凝心聚力，切实加强党的思想建设。认真学习贯彻党的、十八届四中全会、系列讲话精神，把学习贯彻全会精神与完成“十二五”改革和发展规划、校第二次党代会确定的主要目标有机结合起来，与完成今年后勤工作任务有机结合起来，通过学习使思想有新提高、精神有新动力、作风有新境界、能力有新增强、工作有新成效，凝心聚力，明确目标，落实责任。</w:t>
      </w:r>
    </w:p>
    <w:p>
      <w:pPr>
        <w:pStyle w:val="Normal"/>
        <w:rPr/>
      </w:pPr>
      <w:r>
        <w:rPr/>
        <w:t>2.</w:t>
      </w:r>
      <w:r>
        <w:rPr/>
        <w:t>示范引领，扎实推进党的组织建设。认真学习《中国共产党普通高等学校基层组织工作条例》，加强领导班子建设，充分发挥后勤党委在后勤事业发展中的政治核心作用</w:t>
      </w:r>
      <w:r>
        <w:rPr/>
        <w:t>;</w:t>
      </w:r>
      <w:r>
        <w:rPr/>
        <w:t>加强基层党支部的建设，有针对性地开展立意高、教育意义好的最佳党日活动，发挥党支部的战斗堡垒作用</w:t>
      </w:r>
      <w:r>
        <w:rPr/>
        <w:t>;</w:t>
      </w:r>
      <w:r>
        <w:rPr/>
        <w:t>加强党员的教育管理，做好党员发展、转正工作以及党员评议教育活动，以党建带动团建，发挥党员的先锋模范作用。</w:t>
      </w:r>
    </w:p>
    <w:p>
      <w:pPr>
        <w:pStyle w:val="Normal"/>
        <w:rPr/>
      </w:pPr>
      <w:r>
        <w:rPr/>
        <w:t>3.</w:t>
      </w:r>
      <w:r>
        <w:rPr/>
        <w:t>反对四风，大力强化党的作风建设。巩固和深化党的群众路线教育实践活动的成果，抓好整改方案落实，持之以恒改进作风，全心全意服务师生。班子成员坚持每周、每月、每学期有计划地到校区、学院察看、调研，听取服务对象意见。制订《后勤保障处工作作风建设若干规定》，落实《后勤党委关于制度建设的工作计划》，切实履行服务承诺制、</w:t>
      </w:r>
      <w:r>
        <w:rPr/>
        <w:t>ab</w:t>
      </w:r>
      <w:r>
        <w:rPr/>
        <w:t>岗工作制、首问负责制、一次告知制、限时结办制等工作制度，管理、服务人员实行置牌上岗或挂牌上岗，强化管理，培育干事创业的“精气神”。</w:t>
      </w:r>
    </w:p>
    <w:p>
      <w:pPr>
        <w:pStyle w:val="Normal"/>
        <w:rPr/>
      </w:pPr>
      <w:r>
        <w:rPr/>
        <w:t>.</w:t>
      </w:r>
      <w:r>
        <w:rPr/>
        <w:t>廉洁自律，深入开展党风廉政建设。针对后勤工作特点开展岗位廉洁教育，认真学习落实中央《建立健全惩治和预防体系</w:t>
      </w:r>
      <w:r>
        <w:rPr/>
        <w:t>2013—2017</w:t>
      </w:r>
      <w:r>
        <w:rPr/>
        <w:t>年工作规划》，健全网络，签订岗位廉洁承诺，深入贯彻中央八项规定、省委十项规定和校党委十项规定，打造清廉的后勤队伍。</w:t>
      </w:r>
    </w:p>
    <w:p>
      <w:pPr>
        <w:pStyle w:val="Normal"/>
        <w:rPr/>
      </w:pPr>
      <w:r>
        <w:rPr/>
        <w:t>5.</w:t>
      </w:r>
      <w:r>
        <w:rPr/>
        <w:t>促进和谐，做好宣传统战工会等工作。认真做好宣传报道和信息工作，弘扬主旋律，传播正能量，宣传报道深化后勤改革的新举措、重大活动和涌现出的新人新事新风尚，大力弘扬先进后勤文化。重视统战工作，通过联系交友、召开情况通报会等形式，沟通思想，增进共识。全力支持“建家”和开展寓教于乐的文体活动，积极参加校四届一次两代会，筹备召开后勤二级教代会一届一次会议。</w:t>
      </w:r>
    </w:p>
    <w:p>
      <w:pPr>
        <w:pStyle w:val="Normal"/>
        <w:rPr/>
      </w:pPr>
      <w:r>
        <w:rPr/>
        <w:t>二、加强队伍建设，开展岗位练兵，着力构建学习型后勤</w:t>
      </w:r>
    </w:p>
    <w:p>
      <w:pPr>
        <w:pStyle w:val="Normal"/>
        <w:rPr/>
      </w:pPr>
      <w:r>
        <w:rPr/>
        <w:t>1.</w:t>
      </w:r>
      <w:r>
        <w:rPr/>
        <w:t>牢固确立“人才是第一资源”的战略思想，从后勤事业发展的高度，充分认识加强后勤队伍建设的极端重要性和紧迫性，制订后勤队伍建设中长期规划，推动员工专业成长，促进后勤事业可持续发展。</w:t>
      </w:r>
    </w:p>
    <w:p>
      <w:pPr>
        <w:pStyle w:val="Normal"/>
        <w:rPr/>
      </w:pPr>
      <w:r>
        <w:rPr/>
        <w:t>2.</w:t>
      </w:r>
      <w:r>
        <w:rPr/>
        <w:t>围绕学习型领导班子建设，以“团结和谐、务实清廉、开拓创新、争先进位”为目标，继续抓好党委理论学习中心组的学习，细化领导班子岗位职责，加强顶层设计整体谋划，不断提高班子的集体领导效能，团结带领广大职工同心同德共同完成任务目标。</w:t>
      </w:r>
    </w:p>
    <w:p>
      <w:pPr>
        <w:pStyle w:val="Normal"/>
        <w:rPr/>
      </w:pPr>
      <w:r>
        <w:rPr/>
        <w:t>3.</w:t>
      </w:r>
      <w:r>
        <w:rPr/>
        <w:t>加强党员干部教育培训。组织科级干部培训班，切实加强干部队伍的思想建设和能力建设，不断提高服务意识、管理能力、执行力。</w:t>
      </w:r>
    </w:p>
    <w:p>
      <w:pPr>
        <w:pStyle w:val="Normal"/>
        <w:rPr/>
      </w:pPr>
      <w:r>
        <w:rPr/>
        <w:t>.</w:t>
      </w:r>
      <w:r>
        <w:rPr/>
        <w:t>有计划地对员工进行业务培训。在各中心推行“职工文化学校”，开展岗位练兵活动，提高员工的思想品质、职业道德和专业素质。加强骨干队伍建设，转换用人机制，优化人员结构，合理定员定编，增强发展后劲。加强对非编员工的人文关怀，规范用工，和谐用工，提升归属感。</w:t>
      </w:r>
    </w:p>
    <w:p>
      <w:pPr>
        <w:pStyle w:val="Normal"/>
        <w:rPr/>
      </w:pPr>
      <w:r>
        <w:rPr/>
        <w:t>三、深化综合改革，开展“双创”活动，全力打造服务型后勤</w:t>
      </w:r>
    </w:p>
    <w:p>
      <w:pPr>
        <w:pStyle w:val="Normal"/>
        <w:rPr/>
      </w:pPr>
      <w:r>
        <w:rPr/>
        <w:t>1.</w:t>
      </w:r>
      <w:r>
        <w:rPr/>
        <w:t>按照学校深化综合改革的工作要求，把改革工作贯穿后勤工作的始终，以改革促进发展，以改革提高质量，以改革增强活力，加强深化改革的顶层设计，拟定后勤发展规划，明确当前及今后一阶段后勤保障工作的发展目标和重要任务。</w:t>
      </w:r>
    </w:p>
    <w:p>
      <w:pPr>
        <w:pStyle w:val="Normal"/>
        <w:rPr/>
      </w:pPr>
      <w:r>
        <w:rPr/>
        <w:t>2.</w:t>
      </w:r>
      <w:r>
        <w:rPr/>
        <w:t>不断深化后勤内部管理机制改革。根据后勤岗位特点，按照学校绩效工资改革总体精神，统一原则，制订业绩绩效分配方案和考核办法，发挥绩效工资改革的激励作用。参与扬子津校区综合服务平台建设，切实服务广大师生。</w:t>
      </w:r>
    </w:p>
    <w:p>
      <w:pPr>
        <w:pStyle w:val="Normal"/>
        <w:rPr/>
      </w:pPr>
      <w:r>
        <w:rPr/>
        <w:t>3.</w:t>
      </w:r>
      <w:r>
        <w:rPr/>
        <w:t>开展“双创”建设年活动。在全处开展创后勤十佳优秀服务窗口、创后勤十佳优秀服务员工活动，做到年初有争创计划、年中有争创检查、年末有争创评优表彰。通过开展“双创”活动促进“三提”：一是规范真诚促窗口服务提神、二是多措并举促维修服务提速、三是打造特色促重点服务提质。</w:t>
      </w:r>
    </w:p>
    <w:p>
      <w:pPr>
        <w:pStyle w:val="Normal"/>
        <w:rPr/>
      </w:pPr>
      <w:r>
        <w:rPr/>
        <w:t>.</w:t>
      </w:r>
      <w:r>
        <w:rPr/>
        <w:t>开展“优质服务月”活动，通过美食文化节、宿舍文化建设月、物业便民月、节能减排月、医疗服务月、幼教家长开放月等系列活动的开展，强保障，惠师生，展风貌。</w:t>
      </w:r>
    </w:p>
    <w:p>
      <w:pPr>
        <w:pStyle w:val="Normal"/>
        <w:rPr/>
      </w:pPr>
      <w:r>
        <w:rPr/>
        <w:t>5.</w:t>
      </w:r>
      <w:r>
        <w:rPr/>
        <w:t>加强高校后勤同行间的交流，参与行业协会的活动，使管理更加科学规范、使服务标准和行业接轨并努力走在行业前列。</w:t>
      </w:r>
    </w:p>
    <w:p>
      <w:pPr>
        <w:pStyle w:val="Normal"/>
        <w:rPr/>
      </w:pPr>
      <w:r>
        <w:rPr/>
        <w:t>6.</w:t>
      </w:r>
      <w:r>
        <w:rPr/>
        <w:t>大力支持并全力做好教育部职工餐厅的服务工作，精心服务，精细管理，树立扬大新形象。</w:t>
      </w:r>
    </w:p>
    <w:p>
      <w:pPr>
        <w:pStyle w:val="Normal"/>
        <w:rPr/>
      </w:pPr>
      <w:r>
        <w:rPr/>
        <w:t>7.</w:t>
      </w:r>
      <w:r>
        <w:rPr/>
        <w:t>强化督查机制，实施量化考核。聘请一批责任心强、敢于直言的督察员和信息员，对后勤工作进行全方位监督检查，发现问题立即组织整改。</w:t>
      </w:r>
    </w:p>
    <w:p>
      <w:pPr>
        <w:pStyle w:val="Normal"/>
        <w:rPr/>
      </w:pPr>
      <w:r>
        <w:rPr/>
        <w:t>8.</w:t>
      </w:r>
      <w:r>
        <w:rPr/>
        <w:t>针对财务人员减少以及核算内容变化的实际，调整岗位分工，加强新版财务软件学习与培训，定期开展财务分析</w:t>
      </w:r>
      <w:r>
        <w:rPr/>
        <w:t>,</w:t>
      </w:r>
      <w:r>
        <w:rPr/>
        <w:t>及时反映财务状况，评价经济效益，为领导决策提供依据。</w:t>
      </w:r>
    </w:p>
    <w:p>
      <w:pPr>
        <w:pStyle w:val="Normal"/>
        <w:rPr/>
      </w:pPr>
      <w:r>
        <w:rPr/>
        <w:t>9.</w:t>
      </w:r>
      <w:r>
        <w:rPr/>
        <w:t>饮食服务工作以提升服务能力、提高“两个”效益为目标，以实行食堂经理负责制为着力点，探索风味小吃窗口经营管理模式，完善食品安全关键点控制流程，建立工作标准执行反馈机制，切实提高饮食服务中心内涵和综合实力。</w:t>
      </w:r>
    </w:p>
    <w:p>
      <w:pPr>
        <w:pStyle w:val="Normal"/>
        <w:rPr/>
      </w:pPr>
      <w:r>
        <w:rPr/>
        <w:t>10.</w:t>
      </w:r>
      <w:r>
        <w:rPr/>
        <w:t>公寓管理工作建立学生公寓“全时服务”机制，完善公寓育人工作模式。配合学工部积极探索把学生宿舍区建设成类似于“书院制”的相互学习、共同成长的阵地。与学校相关职能部门一起做好文汇路校区、瘦西湖校区、荷花池校区学生宿舍电路改造、空调、热水器安装等工作。</w:t>
      </w:r>
    </w:p>
    <w:p>
      <w:pPr>
        <w:pStyle w:val="Normal"/>
        <w:rPr/>
      </w:pPr>
      <w:r>
        <w:rPr/>
        <w:t>11.</w:t>
      </w:r>
      <w:r>
        <w:rPr/>
        <w:t>物管工作以楼宇管理为核心，推行分类分级管理，重点强化公共教学楼宇保洁、护卫和多媒体钥匙发放管理。以校园网格化管理为抓手，建立校园环境责任管理网络，立足长远，谋划校园绿化布局，实行长效管理机制。</w:t>
      </w:r>
    </w:p>
    <w:p>
      <w:pPr>
        <w:pStyle w:val="Normal"/>
        <w:rPr/>
      </w:pPr>
      <w:r>
        <w:rPr/>
        <w:t>12.</w:t>
      </w:r>
      <w:r>
        <w:rPr/>
        <w:t>全面实施老校区供配电工程建设，配合做好瘦西湖校区、文汇路校区学生宿舍空调安装水电改造配套工作，满足教学科研以及学生宿舍安装空调的用电需求。</w:t>
      </w:r>
    </w:p>
    <w:p>
      <w:pPr>
        <w:pStyle w:val="Normal"/>
        <w:rPr/>
      </w:pPr>
      <w:r>
        <w:rPr/>
        <w:t>13.</w:t>
      </w:r>
      <w:r>
        <w:rPr/>
        <w:t>编制</w:t>
      </w:r>
      <w:r>
        <w:rPr/>
        <w:t>20xx</w:t>
      </w:r>
      <w:r>
        <w:rPr/>
        <w:t>年维修专项计划，加强维修工程质量、安全、进度、投资控制。按照新的《扬州大学采购管理暂行办法》，组织好各项维修工程的招投标工作。</w:t>
      </w:r>
    </w:p>
    <w:p>
      <w:pPr>
        <w:pStyle w:val="Normal"/>
        <w:rPr/>
      </w:pPr>
      <w:r>
        <w:rPr/>
        <w:t>14.</w:t>
      </w:r>
      <w:r>
        <w:rPr/>
        <w:t>进一步做好公费医疗、城镇职工医保调研工作，为学校决策提供依据。认真做好一年一度的教职工、毕业生、新生体检工作，继续做好专家门诊服务，不断提高医疗服务水平。</w:t>
      </w:r>
    </w:p>
    <w:p>
      <w:pPr>
        <w:pStyle w:val="Normal"/>
        <w:rPr/>
      </w:pPr>
      <w:r>
        <w:rPr/>
        <w:t>15.</w:t>
      </w:r>
      <w:r>
        <w:rPr/>
        <w:t>扩大幼教品牌效应，以“文化建设、内涵打造”为核心，加强师资队伍建设，不断提升教育和服务质量，促精致和精细化管理。</w:t>
      </w:r>
    </w:p>
    <w:p>
      <w:pPr>
        <w:pStyle w:val="Normal"/>
        <w:rPr/>
      </w:pPr>
      <w:r>
        <w:rPr/>
        <w:t>四、落实节能降耗，加大技改投入，师生共建节约型后勤</w:t>
      </w:r>
    </w:p>
    <w:p>
      <w:pPr>
        <w:pStyle w:val="Normal"/>
        <w:rPr/>
      </w:pPr>
      <w:r>
        <w:rPr/>
        <w:t>1.</w:t>
      </w:r>
      <w:r>
        <w:rPr/>
        <w:t>贯彻中央关于厉行勤俭节约、反对铺张浪费的精神，以节能减耗、节约增效为重点，构建勤俭节约、低碳环保、节能降耗、合理使用资源的后勤服务管理新体系。</w:t>
      </w:r>
    </w:p>
    <w:p>
      <w:pPr>
        <w:pStyle w:val="Normal"/>
        <w:rPr/>
      </w:pPr>
      <w:r>
        <w:rPr/>
        <w:t>2.</w:t>
      </w:r>
      <w:r>
        <w:rPr/>
        <w:t>规范制度管理，建立节约型后勤工作长效机制，认真落实建设节约型后勤的奖惩、检查、监督机制。</w:t>
      </w:r>
    </w:p>
    <w:p>
      <w:pPr>
        <w:pStyle w:val="Normal"/>
        <w:rPr/>
      </w:pPr>
      <w:r>
        <w:rPr/>
        <w:t>3.</w:t>
      </w:r>
      <w:r>
        <w:rPr/>
        <w:t>开展食堂“光盘行动”、杜绝“长流水、长明灯”、加强成本控制，营造校园节能氛围，增强师生珍惜资源、节约资源的意识。</w:t>
      </w:r>
    </w:p>
    <w:p>
      <w:pPr>
        <w:pStyle w:val="Normal"/>
        <w:rPr/>
      </w:pPr>
      <w:r>
        <w:rPr/>
        <w:t>.</w:t>
      </w:r>
      <w:r>
        <w:rPr/>
        <w:t>根据《扬州大学水电管理办法》，合理编制并监督实施水电指标年度分解方案，推进独立楼宇水电表的安装工作，实施按责任单位分块计量，确保水电指标包干使用的实施。</w:t>
      </w:r>
    </w:p>
    <w:p>
      <w:pPr>
        <w:pStyle w:val="Normal"/>
        <w:rPr/>
      </w:pPr>
      <w:r>
        <w:rPr/>
        <w:t>5.</w:t>
      </w:r>
      <w:r>
        <w:rPr/>
        <w:t>认真做好节能技改和节能监控体系平台的建设工作，建立水电能耗定期通报制度，促进水电管理的科学与规范，加强水电回收环节基础性工作，促进节约，减少浪费。</w:t>
      </w:r>
    </w:p>
    <w:p>
      <w:pPr>
        <w:pStyle w:val="Normal"/>
        <w:rPr/>
      </w:pPr>
      <w:r>
        <w:rPr/>
        <w:t>6.</w:t>
      </w:r>
      <w:r>
        <w:rPr/>
        <w:t>积极探索符合我校实际的物业管理模式，设立楼宇勤工助学岗，减少人力成本，提高管理效益。推进物业管理机械化操作，添置大中型机械化设备，进一步提高工作效率。</w:t>
      </w:r>
    </w:p>
    <w:p>
      <w:pPr>
        <w:pStyle w:val="Normal"/>
        <w:rPr/>
      </w:pPr>
      <w:r>
        <w:rPr/>
        <w:t>7.</w:t>
      </w:r>
      <w:r>
        <w:rPr/>
        <w:t>加快后勤数字化建设。谋划后勤信息化建设规划，分步推进信息化建设。完善师生健康档案体系建设工程，教职工体检信息实行网上查询，医疗收费与校园一卡通对接</w:t>
      </w:r>
      <w:r>
        <w:rPr/>
        <w:t>;</w:t>
      </w:r>
      <w:r>
        <w:rPr/>
        <w:t>饮服完善“高校后勤采供与核算管理系统”软件，加强内部监控力度</w:t>
      </w:r>
      <w:r>
        <w:rPr/>
        <w:t>;</w:t>
      </w:r>
      <w:r>
        <w:rPr/>
        <w:t>建立公寓管理学生信息库</w:t>
      </w:r>
      <w:r>
        <w:rPr/>
        <w:t>;</w:t>
      </w:r>
      <w:r>
        <w:rPr/>
        <w:t>逐步建立水电管网、维修工程数字档案</w:t>
      </w:r>
      <w:r>
        <w:rPr/>
        <w:t>;</w:t>
      </w:r>
      <w:r>
        <w:rPr/>
        <w:t>发挥处网站功能。</w:t>
      </w:r>
    </w:p>
    <w:p>
      <w:pPr>
        <w:pStyle w:val="Normal"/>
        <w:rPr/>
      </w:pPr>
      <w:r>
        <w:rPr/>
        <w:t>五、落实岗位责任，健全安全网络，合力创建平安型后勤</w:t>
      </w:r>
    </w:p>
    <w:p>
      <w:pPr>
        <w:pStyle w:val="Normal"/>
        <w:rPr/>
      </w:pPr>
      <w:r>
        <w:rPr/>
        <w:t>1.</w:t>
      </w:r>
      <w:r>
        <w:rPr/>
        <w:t>抓好安全生产和校园安全综合管理工作。牢固树立“安全第一”的思想，完善安全工作管理网络，做好防火防盗工作，确保政治安全、经济安全、生产安全和生命财产安全，积极创建平安后勤。</w:t>
      </w:r>
    </w:p>
    <w:p>
      <w:pPr>
        <w:pStyle w:val="Normal"/>
        <w:rPr/>
      </w:pPr>
      <w:r>
        <w:rPr/>
        <w:t>2.</w:t>
      </w:r>
      <w:r>
        <w:rPr/>
        <w:t>落实安全生产责任制和责任追究制。层层签订安全生产与防火责任书，实行安全责任事故一票否决制和奖惩挂钩制度。制定和完善处内相关安全应急预案，强化安全制度保障。</w:t>
      </w:r>
    </w:p>
    <w:p>
      <w:pPr>
        <w:pStyle w:val="Normal"/>
        <w:rPr/>
      </w:pPr>
      <w:r>
        <w:rPr/>
        <w:t>3.</w:t>
      </w:r>
      <w:r>
        <w:rPr/>
        <w:t>健全和完善安全检查制度。坚持安全员天天巡查、分部负责人每周检查、部门安全生产工作小组每月检查、处安全工作领导小组每季度检查的工作机制，确保安全生产万无一失。</w:t>
      </w:r>
    </w:p>
    <w:p>
      <w:pPr>
        <w:pStyle w:val="Normal"/>
        <w:rPr/>
      </w:pPr>
      <w:r>
        <w:rPr/>
        <w:t>.</w:t>
      </w:r>
      <w:r>
        <w:rPr/>
        <w:t>加强员工安全培训，对新上岗人员、特殊工种、特种设备操作人员定期进行教育培训，强化职工安全生产和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真学习贯彻新颁发的《江苏省爱国卫生条例》要求，执行《江苏省禁止吸烟警语和标志制作标准与张贴规范》，推动学校爱国卫生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