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爱国主义教育心得体会范文精选"/>
      <w:r>
        <w:rPr/>
        <w:t>最新</w:t>
      </w:r>
      <w:r>
        <w:rPr/>
        <w:t>2023</w:t>
      </w:r>
      <w:r>
        <w:rPr/>
        <w:t>爱国主义教育心得体会范文精选</w:t>
      </w:r>
      <w:bookmarkEnd w:id="0"/>
    </w:p>
    <w:p>
      <w:pPr>
        <w:pStyle w:val="Normal"/>
        <w:rPr/>
      </w:pPr>
      <w:r>
        <w:rPr/>
        <w:t>爱国主义是中华民族精神的核心，中国特色社会主义进入新时代，必须大力弘扬爱国主义精神，把爱国主义教育贯穿国民精神和文明建设全过程中。“亦余心之所善兮，虽九死其犹未悔。”“捐躯赴国难，视死忽如归。”“繁霜尽是心头血，洒向千峰秋叶丹。”“苟利国家生死以，岂因祸福避趋之。”……自古以来，爱国就是中国人精神脉络里流淌着的基因。大力弘扬爱国主义精神，让爱国基因永续传承，将不断提振中华儿女拼搏奋进的精气神，为新时代的航船汇聚磅礴的前行伟力。在庆祝新中国成立</w:t>
      </w:r>
      <w:r>
        <w:rPr/>
        <w:t>70</w:t>
      </w:r>
      <w:r>
        <w:rPr/>
        <w:t>周年之际，制定印发《新时代爱国主义教育实施纲要》，其现实意义和深远的历史意义不言而喻。</w:t>
      </w:r>
    </w:p>
    <w:p>
      <w:pPr>
        <w:pStyle w:val="Normal"/>
        <w:rPr/>
      </w:pPr>
      <w:r>
        <w:rPr/>
        <w:t>俗话说“一花一世界”，新时代的发展是快速的、变化的、充满挑战的，更是多样的、包容的、充满机会的。正因为这种不拘一格、让人有一种不断突破的兴奋感。在祖国飞速发展的同时，作为新时代青年的我们更是野心勃勃，希望在青春正好的年纪里，用自己所学、所想、创新奋斗，为国家繁荣复兴做出自己的贡献，肩负起新时代赋予我们的使命，在的时代里成就自我、建功立业。</w:t>
      </w:r>
    </w:p>
    <w:p>
      <w:pPr>
        <w:pStyle w:val="Normal"/>
        <w:rPr/>
      </w:pPr>
      <w:r>
        <w:rPr/>
        <w:t>作为当代青年，我们要坚定理想信念，不忘初心，做有志新青年。术业有专攻，专攻就要做到精准。青年人有自己的一腔热情。满怀着对时代憧憬，想象着未来成功的景象。面对错综复杂的世界发展格局和环境。我们要坚定理想信念，做忠诚的爱国者</w:t>
      </w:r>
      <w:r>
        <w:rPr/>
        <w:t>;</w:t>
      </w:r>
      <w:r>
        <w:rPr/>
        <w:t>我们要依然坚持着自己最初的梦想所谓是出淤泥而不染、濯清涟而不妖。面对着各色诱惑、各种假象。我们必须静下心来，回想初心何处，方向在哪，必须树立爱国主义精神，把自己的理想目标与国家发展相结合。各行各业，不论能量大小，尽其所能，物尽其用，不好高骛远，踏实勤恳，努力奋斗，一定会有好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足岗位、践行使命。新时代发展的广阔天地里，最锻炼人的、最需要青年人才的地方就是基层。作为当代青年，不忘初心、艰苦奋斗。立足岗位实际，做好每一件小事。建功立业。不是侃侃而谈、不是空想妄想，更不是只说不干。时代赋予我们太多的机会。我们只有不忘初心、艰苦奋斗、建功立业。才能不负自己、不负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