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春联谊会上的讲话"/>
      <w:r>
        <w:rPr/>
        <w:t>2023</w:t>
      </w:r>
      <w:r>
        <w:rPr/>
        <w:t>新春联谊会上的讲话</w:t>
      </w:r>
      <w:bookmarkEnd w:id="0"/>
    </w:p>
    <w:p>
      <w:pPr>
        <w:pStyle w:val="Normal"/>
        <w:rPr/>
      </w:pPr>
      <w:r>
        <w:rPr/>
        <w:t>各位同学、各位嘉宾、各位师兄师弟师妹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首先，请允许我代表省会石家庄的河大校友，向来自母校</w:t>
      </w:r>
      <w:r>
        <w:rPr/>
        <w:t>XX</w:t>
      </w:r>
      <w:r>
        <w:rPr/>
        <w:t>大学的各位领导和老师，向来自</w:t>
      </w:r>
      <w:r>
        <w:rPr/>
        <w:t>XX</w:t>
      </w:r>
      <w:r>
        <w:rPr/>
        <w:t>大学北京校友会、</w:t>
      </w:r>
      <w:r>
        <w:rPr/>
        <w:t>XX</w:t>
      </w:r>
      <w:r>
        <w:rPr/>
        <w:t>校友会、</w:t>
      </w:r>
      <w:r>
        <w:rPr/>
        <w:t>XX</w:t>
      </w:r>
      <w:r>
        <w:rPr/>
        <w:t>沪校友会的各位同学，表示衷心的感谢</w:t>
      </w:r>
      <w:r>
        <w:rPr/>
        <w:t>!</w:t>
      </w:r>
      <w:r>
        <w:rPr/>
        <w:t>感谢他们顶着凛冽的寒风、呼吸着庄里的浓重雾霾，在百忙之中莅临</w:t>
      </w:r>
      <w:r>
        <w:rPr/>
        <w:t>XX</w:t>
      </w:r>
      <w:r>
        <w:rPr/>
        <w:t>，参加我们这次迎新春同学聚会。让我们用热烈的掌声，向他们的到来表示最热烈的欢迎</w:t>
      </w:r>
      <w:r>
        <w:rPr/>
        <w:t>!</w:t>
      </w:r>
    </w:p>
    <w:p>
      <w:pPr>
        <w:pStyle w:val="Normal"/>
        <w:rPr/>
      </w:pPr>
      <w:r>
        <w:rPr/>
        <w:t>我们在座的各位同学，以及许许多多未能前来参加聚会的河大学子，无论年龄大小、职位高低，都拥有一个共同的摇篮，叫做</w:t>
      </w:r>
      <w:r>
        <w:rPr/>
        <w:t>XX</w:t>
      </w:r>
      <w:r>
        <w:rPr/>
        <w:t>大</w:t>
      </w:r>
      <w:r>
        <w:rPr/>
        <w:t>;</w:t>
      </w:r>
      <w:r>
        <w:rPr/>
        <w:t>都拥有一个共同的名字，叫做同学</w:t>
      </w:r>
      <w:r>
        <w:rPr/>
        <w:t>;</w:t>
      </w:r>
      <w:r>
        <w:rPr/>
        <w:t>都拥有一份共同的回忆，叫做大学时代。</w:t>
      </w:r>
    </w:p>
    <w:p>
      <w:pPr>
        <w:pStyle w:val="Normal"/>
        <w:rPr/>
      </w:pPr>
      <w:r>
        <w:rPr/>
        <w:t>当年，我们有幸从祖国的天南海北，城镇乡村，进入</w:t>
      </w:r>
      <w:r>
        <w:rPr/>
        <w:t>XX</w:t>
      </w:r>
      <w:r>
        <w:rPr/>
        <w:t>大学读书，从此，我们就拥有了一个金光闪闪的金字招牌：</w:t>
      </w:r>
      <w:r>
        <w:rPr/>
        <w:t>XX</w:t>
      </w:r>
      <w:r>
        <w:rPr/>
        <w:t>大学，拥有了千千万万的河大校友，拥有了大海一般宽广辽阔的同学友谊。应当说，这是我们一生取之不尽用之不竭的宝贵的精神财富。请允许我再一次提议，让我们在座的各位同学，向来自母校的各位领导和老师，表示最衷心的感谢</w:t>
      </w:r>
      <w:r>
        <w:rPr/>
        <w:t>!</w:t>
      </w:r>
      <w:r>
        <w:rPr/>
        <w:t>感谢母校教育了我们，栽培了我们，锻炼了我们。正是母校的培养教育，奠定了我们人生之路的基础，奠定了我们各自事业的起点，我们今天所取得的哪怕一点点成绩，都与母校的教育培养息息相关。</w:t>
      </w:r>
    </w:p>
    <w:p>
      <w:pPr>
        <w:pStyle w:val="Normal"/>
        <w:rPr/>
      </w:pPr>
      <w:r>
        <w:rPr/>
        <w:t>今天，因为母校领导和老师的到来，因为北京、天津、江浙沪同学的到来，在座的</w:t>
      </w:r>
      <w:r>
        <w:rPr/>
        <w:t>XX</w:t>
      </w:r>
      <w:r>
        <w:rPr/>
        <w:t>的各位同学，一片兴高采烈，一脸喜气洋洋，就连闻名天下的幸福庄里的浓重雾霾，今天也早早地消散了。我们大家欢聚一堂，追忆往昔，畅叙友情，笑脸如花，心灵如海，真乃人生一大幸事也。去年的时候，我有幸作为</w:t>
      </w:r>
      <w:r>
        <w:rPr/>
        <w:t>XX</w:t>
      </w:r>
      <w:r>
        <w:rPr/>
        <w:t>的校友代表，参加了北京天津的校友聚会，受到了两地同学们的热情款待，在此必须要说一声感谢，今年虽然未能前往祝贺，但一直通过北京天津同学的微信微博，关注着两地同学校友聚会的实况转播。我衷心地期待着，到了明年的此时此刻，我们分布在祖国四面八方的河大校友们，经常串门，增强互动，加深友谊，共同培育校友之间盛开不败的友谊之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时此刻，我的心情也很激动，千言万语，凝成一句话：大家不要客气，请举起筷子，端起酒杯，为了母校的繁荣昌盛，为了各位老师各位同学的身体健康，干杯</w:t>
      </w:r>
      <w:r>
        <w:rPr/>
        <w:t>!——</w:t>
      </w:r>
      <w:r>
        <w:rPr/>
        <w:t>我在这里提前给大家拜个早年，祝在座的各位领导各位老师各位同学，新春快乐</w:t>
      </w:r>
      <w:r>
        <w:rPr/>
        <w:t>!</w:t>
      </w:r>
      <w:r>
        <w:rPr/>
        <w:t>心想事成</w:t>
      </w:r>
      <w:r>
        <w:rPr/>
        <w:t>!</w:t>
      </w:r>
      <w:r>
        <w:rPr/>
        <w:t>万事如意</w:t>
      </w:r>
      <w:r>
        <w:rPr/>
        <w:t>!(</w:t>
      </w:r>
      <w:r>
        <w:rPr/>
        <w:t>鞠躬——</w:t>
      </w:r>
      <w:r>
        <w:rPr/>
        <w:t>!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