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议论文写作指导_高考议论文范文"/>
      <w:r>
        <w:rPr/>
        <w:t>2023</w:t>
      </w:r>
      <w:r>
        <w:rPr/>
        <w:t>高考议论文写作指导</w:t>
      </w:r>
      <w:r>
        <w:rPr/>
        <w:t>_</w:t>
      </w:r>
      <w:r>
        <w:rPr/>
        <w:t>高考议论文范文</w:t>
      </w:r>
      <w:bookmarkEnd w:id="0"/>
    </w:p>
    <w:p>
      <w:pPr>
        <w:pStyle w:val="Normal"/>
        <w:rPr/>
      </w:pPr>
      <w:r>
        <w:rPr/>
        <w:t>高考是“指挥棒”，不管你怎么想，都得无条件地听指挥。</w:t>
      </w:r>
    </w:p>
    <w:p>
      <w:pPr>
        <w:pStyle w:val="Normal"/>
        <w:rPr/>
      </w:pPr>
      <w:r>
        <w:rPr/>
        <w:t>近年来，有两个现象引起了全国师生和语文工作者高度警觉：一是“命题作文”又开始走俏。以</w:t>
      </w:r>
      <w:r>
        <w:rPr/>
        <w:t>2007</w:t>
      </w:r>
      <w:r>
        <w:rPr/>
        <w:t>年为例，“命题作文”和“话题</w:t>
      </w:r>
      <w:r>
        <w:rPr/>
        <w:t>+</w:t>
      </w:r>
      <w:r>
        <w:rPr/>
        <w:t>命题型作文”，在全国</w:t>
      </w:r>
      <w:r>
        <w:rPr/>
        <w:t>18</w:t>
      </w:r>
      <w:r>
        <w:rPr/>
        <w:t>套试卷中，已占据半壁江山。一是有专家在媒体表态，认为“议论文有利于检测考生综合运用能力”，“值得重视”。而事实上，审视近两年来的高考作文试题，无论是话题型的、材料型的、还是纯命题作文，都可以用“议论文”写作。</w:t>
      </w:r>
    </w:p>
    <w:p>
      <w:pPr>
        <w:pStyle w:val="Normal"/>
        <w:rPr/>
      </w:pPr>
      <w:r>
        <w:rPr/>
        <w:t>凭心而论，议论文写得如何，确实能客观反映学生的知识贮存多寡、文化含量和明理层级，进而反映学生价值取向、思维密度、情感维度、语言能力等现状，体现新课标“认识社会，认识自我，规划人生”理念，不失为一种较好的检测方式。因而，如何写好议论文，便很现实地摆在了应试“举子”和语文老师面前。</w:t>
      </w:r>
    </w:p>
    <w:p>
      <w:pPr>
        <w:pStyle w:val="Normal"/>
        <w:rPr/>
      </w:pPr>
      <w:r>
        <w:rPr/>
        <w:t>那么，怎样写好议论文，什么样的议论文才是佳作呢</w:t>
      </w:r>
      <w:r>
        <w:rPr/>
        <w:t>?</w:t>
      </w:r>
    </w:p>
    <w:p>
      <w:pPr>
        <w:pStyle w:val="Normal"/>
        <w:rPr/>
      </w:pPr>
      <w:r>
        <w:rPr/>
        <w:t>一、确立论点，一以贯之</w:t>
      </w:r>
    </w:p>
    <w:p>
      <w:pPr>
        <w:pStyle w:val="Normal"/>
        <w:rPr/>
      </w:pPr>
      <w:r>
        <w:rPr/>
        <w:t>上世纪六七十年代，“立场坚定，旗帜鲜明”一语特别流行。此话套用之于议论文写作，除有“爱憎分明，是非分清”的内涵外，可理解为“论点一旦确定，决不可中途易弦更张，必须一以贯之，以至于始终”。</w:t>
      </w:r>
      <w:r>
        <w:rPr/>
        <w:t>2007</w:t>
      </w:r>
      <w:r>
        <w:rPr/>
        <w:t>年琼宁卷是话题作文，要求学生根据材料，就“创造与机遇、追求的关系”自主立意作文。既然是话题型作文，写成议论文，论点是很多的。如论证公式“创造</w:t>
      </w:r>
      <w:r>
        <w:rPr/>
        <w:t>=</w:t>
      </w:r>
      <w:r>
        <w:rPr/>
        <w:t>机遇</w:t>
      </w:r>
      <w:r>
        <w:rPr/>
        <w:t>+</w:t>
      </w:r>
      <w:r>
        <w:rPr/>
        <w:t>追求”</w:t>
      </w:r>
      <w:r>
        <w:rPr/>
        <w:t>;</w:t>
      </w:r>
      <w:r>
        <w:rPr/>
        <w:t>如讨论在“创造”的过程中，机遇﹥追求，机遇﹤追求，或机遇与追求同样重要</w:t>
      </w:r>
      <w:r>
        <w:rPr/>
        <w:t>;</w:t>
      </w:r>
      <w:r>
        <w:rPr/>
        <w:t>如对“机遇”本身进行剖析：从天而降的，可遇不可求的，失之交臂的，用不正当手段获取的„„如分辨形形色色的“追求”：有的人，违背社会与自然的规律，追求毫无意义</w:t>
      </w:r>
      <w:r>
        <w:rPr/>
        <w:t>;</w:t>
      </w:r>
      <w:r>
        <w:rPr/>
        <w:t>有的人，盲人骑瞎马，自己也不明白在“追”什么</w:t>
      </w:r>
      <w:r>
        <w:rPr/>
        <w:t>;</w:t>
      </w:r>
      <w:r>
        <w:rPr/>
        <w:t>有的人，客观冷静分析之后，选定目标，脚踏实地地孜孜以求，虽然并无“创造”，然而却令人敬仰„„</w:t>
      </w:r>
    </w:p>
    <w:p>
      <w:pPr>
        <w:pStyle w:val="Normal"/>
        <w:rPr/>
      </w:pPr>
      <w:r>
        <w:rPr/>
        <w:t>以上论点</w:t>
      </w:r>
      <w:r>
        <w:rPr/>
        <w:t>(</w:t>
      </w:r>
      <w:r>
        <w:rPr/>
        <w:t>当然远远不止这些</w:t>
      </w:r>
      <w:r>
        <w:rPr/>
        <w:t>)</w:t>
      </w:r>
      <w:r>
        <w:rPr/>
        <w:t>，可任选其中一个进行阐析。但如果考生企图面面俱到，那就会像寓言中所嘲讽的“一个猎人偶获一狐，明知狐皮只能缝制一顶帽子，却硬要裁缝替他缝制十顶帽子”一样可笑。毛泽东同志有一句名言：“与其伤其九指，不如断其一指。”我们是否可以从中获得启示</w:t>
      </w:r>
      <w:r>
        <w:rPr/>
        <w:t>?</w:t>
      </w:r>
    </w:p>
    <w:p>
      <w:pPr>
        <w:pStyle w:val="Normal"/>
        <w:rPr/>
      </w:pPr>
      <w:r>
        <w:rPr/>
        <w:t>有一道这样的命题：以《凡事须讲求度》为题，写一篇不少于</w:t>
      </w:r>
      <w:r>
        <w:rPr/>
        <w:t>800</w:t>
      </w:r>
      <w:r>
        <w:rPr/>
        <w:t>字的文章，立意自定，角度自选，除诗歌外，体裁不限。</w:t>
      </w:r>
    </w:p>
    <w:p>
      <w:pPr>
        <w:pStyle w:val="Normal"/>
        <w:rPr/>
      </w:pPr>
      <w:r>
        <w:rPr/>
        <w:t>这道命题，很适合写议论文。审题后发现，“度”字好理解，但“凡事”一词却很有些吓人。由于其外延太大而让学生眼花缭乱，不知从何下笔。一个学生以“敬畏生命”为话题，针对当前社会上某些人对敬畏生命的片面理解，以至于对硕鼠、恶狼、狂犬、毒蛇等殃及人类生命的“生命”也“敬畏”起来，并大声疾呼要对它们加以保护的过激言行，阐明了“过犹不及”“凡事须讲究度”的道理。此文口子开得小，论证集中、透辟，这篇文章，远比那泛泛而谈、简单罗列而得出的结论显然更有说服力。从立意角度评价，不失为好文章。</w:t>
      </w:r>
    </w:p>
    <w:p>
      <w:pPr>
        <w:pStyle w:val="Normal"/>
        <w:rPr/>
      </w:pPr>
      <w:r>
        <w:rPr/>
        <w:t>二、言之成理，持之有故</w:t>
      </w:r>
    </w:p>
    <w:p>
      <w:pPr>
        <w:pStyle w:val="Normal"/>
        <w:rPr/>
      </w:pPr>
      <w:r>
        <w:rPr/>
        <w:t>众所周知，任何一个论点都必须有充足的论据支撑，否则便苍白无力</w:t>
      </w:r>
      <w:r>
        <w:rPr/>
        <w:t>;</w:t>
      </w:r>
      <w:r>
        <w:rPr/>
        <w:t>这个论据便是科学原理、自然法则和胜于雄辩的事实。想要在考场上下笔千言，论证自己的观点，学生应该有比较深刻的辩证思想和丰厚的知识贮存。</w:t>
      </w:r>
      <w:r>
        <w:rPr/>
        <w:t>2007</w:t>
      </w:r>
      <w:r>
        <w:rPr/>
        <w:t>年浙江高考优秀作文，杭州二中杨扬同学的《消逝是行走的一种属性》，可以说是“言之成理，持之有故”的典范。他在不到</w:t>
      </w:r>
      <w:r>
        <w:rPr/>
        <w:t>750</w:t>
      </w:r>
      <w:r>
        <w:rPr/>
        <w:t>字的文章里，阐述了一个非常深刻的哲学道理：“行走者本是在时间中行走，所以消逝本身就是行走的一个特质。没有不消逝的行走，恰如没有不行走的消逝。”为了论证这个观点，他先后援引了莎士比亚、苏轼、尼采和另一位英国诗人的名言，并从哲学、人类行为学、物理学等方面进行阐述，水到渠成地凸现了中心论点。此文言简意赅，令人叹服。这就启示语文教师和同学们，广泛阅读、全面涉猎，日积月累，沉淀知能，是高中学生的“内功”，这个“内功”应从高一、初三甚至更早就得“修炼”。</w:t>
      </w:r>
    </w:p>
    <w:p>
      <w:pPr>
        <w:pStyle w:val="Normal"/>
        <w:rPr/>
      </w:pPr>
      <w:r>
        <w:rPr/>
        <w:t>三、论辩阐析，文情并茂</w:t>
      </w:r>
    </w:p>
    <w:p>
      <w:pPr>
        <w:pStyle w:val="Normal"/>
        <w:rPr/>
      </w:pPr>
      <w:r>
        <w:rPr/>
        <w:t>孔子曰：“言而无文，行之不远。”即使写议论文，也不能忘了要文从字顺、讲究文采。</w:t>
      </w:r>
    </w:p>
    <w:p>
      <w:pPr>
        <w:pStyle w:val="Normal"/>
        <w:rPr/>
      </w:pPr>
      <w:r>
        <w:rPr/>
        <w:t>近来来，“议论性散文”逐渐为学生们所熟知，也为老师们所青睐。资料显示，公开了的高考优秀作文，</w:t>
      </w:r>
      <w:r>
        <w:rPr/>
        <w:t>70%</w:t>
      </w:r>
      <w:r>
        <w:rPr/>
        <w:t>左右是“议论性散文”</w:t>
      </w:r>
      <w:r>
        <w:rPr/>
        <w:t>!</w:t>
      </w:r>
    </w:p>
    <w:p>
      <w:pPr>
        <w:pStyle w:val="Normal"/>
        <w:rPr/>
      </w:pPr>
      <w:r>
        <w:rPr/>
        <w:t>如何定义“议论性散文”</w:t>
      </w:r>
      <w:r>
        <w:rPr/>
        <w:t>?</w:t>
      </w:r>
      <w:r>
        <w:rPr/>
        <w:t>它兼备了议论文和散文两大特质：既有议论文明理的内核，又有散文语言的表征，有时甚至兼有抒情的成分。换言之，它既讲究议论的哲理性，也讲究议论的抒情性，将二者完美的结合了起来。这种文章，写作时难度并不很大，但要真正写好却谈何容易。请仔细品味下面三段文字：人有意气，才能有千古留名，流芳百世，才能在国家危难之时挺身而出。几百年的风风雨雨，早已涤荡了风波亭的点点残血</w:t>
      </w:r>
      <w:r>
        <w:rPr/>
        <w:t>;</w:t>
      </w:r>
      <w:r>
        <w:rPr/>
        <w:t>几百年的潮起潮落，早已淹没了零丁洋里的声声叹息</w:t>
      </w:r>
      <w:r>
        <w:rPr/>
        <w:t>;</w:t>
      </w:r>
      <w:r>
        <w:rPr/>
        <w:t>几百年的猎猎西风，早已拂走了牧羊的老者</w:t>
      </w:r>
      <w:r>
        <w:rPr/>
        <w:t>;</w:t>
      </w:r>
      <w:r>
        <w:rPr/>
        <w:t>几百年的漫漫黄沙，早已淹没了西域路上的声声驼铃……然而，岳武穆的满腔热血，文天祥的一颗丹心，苏武的一根竹杖，张骞的十几年牢狱之苦，早已映入史册，成为民族的精神瑰宝。若无意气，他们怎会有如此壮行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摘自</w:t>
      </w:r>
      <w:r>
        <w:rPr/>
        <w:t>2006</w:t>
      </w:r>
      <w:r>
        <w:rPr/>
        <w:t>年湖南满分卷《谈意气》</w:t>
      </w:r>
    </w:p>
    <w:p>
      <w:pPr>
        <w:pStyle w:val="Normal"/>
        <w:rPr/>
      </w:pPr>
      <w:r>
        <w:rPr/>
        <w:t>春天，吹响了万物生命的序曲，润物无声，随后春把生命传递给了夏天</w:t>
      </w:r>
      <w:r>
        <w:rPr/>
        <w:t>;</w:t>
      </w:r>
      <w:r>
        <w:rPr/>
        <w:t>狂风暴雨，汪洋中生命经历了抗争，于是夏又把生命传递给了秋天</w:t>
      </w:r>
      <w:r>
        <w:rPr/>
        <w:t>;</w:t>
      </w:r>
      <w:r>
        <w:rPr/>
        <w:t>百川灌河，天高地迥，生命逐渐呈现出了金黄，成熟地弯下了腰，带着一种不刺眼的光芒，生命被传递到了冬天</w:t>
      </w:r>
      <w:r>
        <w:rPr/>
        <w:t>;</w:t>
      </w:r>
      <w:r>
        <w:rPr/>
        <w:t>风雪中，生命在大地中涌动，即使到了最后，也要“化做春泥更护花”。这就是生命的传递，传递中的生命，在这里没有怨言，没有退缩，更没有悲伤，就这样，岁岁年年</w:t>
      </w:r>
    </w:p>
    <w:p>
      <w:pPr>
        <w:pStyle w:val="Normal"/>
        <w:rPr/>
      </w:pPr>
      <w:r>
        <w:rPr/>
        <w:t>—</w:t>
      </w:r>
      <w:r>
        <w:rPr/>
        <w:t>摘自</w:t>
      </w:r>
      <w:r>
        <w:rPr/>
        <w:t>2007</w:t>
      </w:r>
      <w:r>
        <w:rPr/>
        <w:t>年广东满分卷《就这样，岁岁年年》</w:t>
      </w:r>
    </w:p>
    <w:p>
      <w:pPr>
        <w:pStyle w:val="Normal"/>
        <w:rPr/>
      </w:pPr>
      <w:r>
        <w:rPr/>
        <w:t>忘记历史就意味着背叛。任时间长河滚滚不息，他们没有忘记。犹太人没有忘记，因为他们知道知耻而后勇，于是在诺贝尔奖面前，他们经常是胜利者。德国人没有忘记，因为他们把昨日的罪过，当作今日的教训，防止明日的错误。全世界的人民都不会忘记，因为和平是我们每一个人的渴望。</w:t>
      </w:r>
    </w:p>
    <w:p>
      <w:pPr>
        <w:pStyle w:val="Normal"/>
        <w:rPr/>
      </w:pPr>
      <w:r>
        <w:rPr/>
        <w:t>—</w:t>
      </w:r>
      <w:r>
        <w:rPr/>
        <w:t>摘自</w:t>
      </w:r>
      <w:r>
        <w:rPr/>
        <w:t>2007</w:t>
      </w:r>
      <w:r>
        <w:rPr/>
        <w:t>年山东满分卷《当记忆流经奥斯威辛》</w:t>
      </w:r>
    </w:p>
    <w:p>
      <w:pPr>
        <w:pStyle w:val="Normal"/>
        <w:rPr/>
      </w:pPr>
      <w:r>
        <w:rPr/>
        <w:t>我们且抛开考生的知识贮存、文化含量等元素不顾，三个选段，尽管有些话题过于沉重</w:t>
      </w:r>
      <w:r>
        <w:rPr/>
        <w:t>(</w:t>
      </w:r>
      <w:r>
        <w:rPr/>
        <w:t>如山东卷《当记忆流经奥斯威辛》</w:t>
      </w:r>
      <w:r>
        <w:rPr/>
        <w:t>)</w:t>
      </w:r>
      <w:r>
        <w:rPr/>
        <w:t>，但从语言角度检视，却发现它们有共同的特点：句式参差，音韵谐和，修辞考究，意蕴多维„„尤其是广东《就这样，岁岁年年》，连标题都是那样抒情。但是，这三篇文章却都是优秀的议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近几年比较流行的议论性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