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来人员就餐管理规定"/>
      <w:r>
        <w:rPr/>
        <w:t>外来人员就餐管理规定</w:t>
      </w:r>
      <w:bookmarkEnd w:id="0"/>
    </w:p>
    <w:p>
      <w:pPr>
        <w:pStyle w:val="Normal"/>
        <w:rPr/>
      </w:pPr>
      <w:r>
        <w:rPr/>
        <w:t>1</w:t>
      </w:r>
      <w:r>
        <w:rPr/>
        <w:t>、食堂炊事员负责及时提供无质量问题的食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行政部负责协调相关事宜，并对食堂进行整个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