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德公司对中国的评价"/>
      <w:r>
        <w:rPr/>
        <w:t>兰德公司对中国的评价</w:t>
      </w:r>
      <w:bookmarkEnd w:id="0"/>
    </w:p>
    <w:p>
      <w:pPr>
        <w:pStyle w:val="Normal"/>
        <w:rPr/>
      </w:pPr>
      <w:r>
        <w:rPr/>
        <w:t>美国的兰德公司在</w:t>
      </w:r>
      <w:r>
        <w:rPr/>
        <w:t>60</w:t>
      </w:r>
      <w:r>
        <w:rPr/>
        <w:t>年前，由于准确预测一旦美国参与朝鲜战争，中国必将出兵朝鲜，一炮走红，从此确立了兰德公司世界第一智库的地位。是当今世界最负盛名的决策咨询机构。</w:t>
      </w:r>
    </w:p>
    <w:p>
      <w:pPr>
        <w:pStyle w:val="Normal"/>
        <w:rPr/>
      </w:pPr>
      <w:r>
        <w:rPr/>
        <w:t>日前，兰德专家们通过了一份对中国的分析报告，引起轰动，令国人反思。请看以下报告：</w:t>
      </w:r>
    </w:p>
    <w:p>
      <w:pPr>
        <w:pStyle w:val="Normal"/>
        <w:rPr/>
      </w:pPr>
      <w:r>
        <w:rPr/>
        <w:t>1</w:t>
      </w:r>
      <w:r>
        <w:rPr/>
        <w:t>，中国的银行是我们所知道的世界上最糟糕的银行。</w:t>
      </w:r>
    </w:p>
    <w:p>
      <w:pPr>
        <w:pStyle w:val="Normal"/>
        <w:rPr/>
      </w:pPr>
      <w:r>
        <w:rPr/>
        <w:t>2</w:t>
      </w:r>
      <w:r>
        <w:rPr/>
        <w:t>，到</w:t>
      </w:r>
      <w:r>
        <w:rPr/>
        <w:t>2020</w:t>
      </w:r>
      <w:r>
        <w:rPr/>
        <w:t>年，也就是</w:t>
      </w:r>
      <w:r>
        <w:rPr/>
        <w:t>6</w:t>
      </w:r>
      <w:r>
        <w:rPr/>
        <w:t>年后，中国人口老龄化会使工作人口与不工作人口的比率成为世界上最糟糕的，如果没有特效的新政策的话，中国的经济在那个时期就会狠狠地撞墙。到</w:t>
      </w:r>
      <w:r>
        <w:rPr/>
        <w:t>2020</w:t>
      </w:r>
      <w:r>
        <w:rPr/>
        <w:t>年，以我们的标准来看，它会是一个非常穷的国家。</w:t>
      </w:r>
    </w:p>
    <w:p>
      <w:pPr>
        <w:pStyle w:val="Normal"/>
        <w:rPr/>
      </w:pPr>
      <w:r>
        <w:rPr/>
        <w:t>3</w:t>
      </w:r>
      <w:r>
        <w:rPr/>
        <w:t>，中国人缺乏诚信和社会责任感。普通中国人通常只关心他们的家庭和亲属，他们现在最痴迷的就是男女之事。中国人只在乎他们直系亲属的福址，对与自己毫不相关的人所遭受的苦难则视而不见。</w:t>
      </w:r>
    </w:p>
    <w:p>
      <w:pPr>
        <w:pStyle w:val="Normal"/>
        <w:rPr/>
      </w:pPr>
      <w:r>
        <w:rPr/>
        <w:t>，中国人没有勇气追求他们认为正确的事情。中国人习惯接受廉价和免费的事物，他们总是梦想奇迹或者好运，因为他们不愿意付出努力，他们总想不劳而获。</w:t>
      </w:r>
    </w:p>
    <w:p>
      <w:pPr>
        <w:pStyle w:val="Normal"/>
        <w:rPr/>
      </w:pPr>
      <w:r>
        <w:rPr/>
        <w:t>5</w:t>
      </w:r>
      <w:r>
        <w:rPr/>
        <w:t>，目前中国正在遭受着资本主义社会</w:t>
      </w:r>
      <w:r>
        <w:rPr/>
        <w:t>2</w:t>
      </w:r>
      <w:r>
        <w:rPr/>
        <w:t>大邪恶的折磨，即环境的破坏与人性的丧失。由于中国人天生的贪婪的本性，它们可以毫无保留的接受资本主义的阴暗面即无止境的追求利润，忽视人的尊严。</w:t>
      </w:r>
    </w:p>
    <w:p>
      <w:pPr>
        <w:pStyle w:val="Normal"/>
        <w:rPr/>
      </w:pPr>
      <w:r>
        <w:rPr/>
        <w:t>6</w:t>
      </w:r>
      <w:r>
        <w:rPr/>
        <w:t>，大多数中国人发现他们不懂得精神灵性，自由信仰以及心智健康这样的概念，他们的思想还停留在专注于动物本能对性和食物那点贪婪可怜的欲望上。</w:t>
      </w:r>
    </w:p>
    <w:p>
      <w:pPr>
        <w:pStyle w:val="Normal"/>
        <w:widowControl/>
        <w:bidi w:val="0"/>
        <w:spacing w:before="180" w:after="180"/>
        <w:jc w:val="left"/>
        <w:rPr/>
      </w:pPr>
      <w:r>
        <w:rPr/>
        <w:t>7</w:t>
      </w:r>
      <w:r>
        <w:rPr/>
        <w:t>，在中国人的眼中，受教育不是为了寻求真理或者改善生活质量，而只是身份和显赫地位的象征和标志。中国的教育体系很大程度上已经成为一种失败和耻辱。它已经不能够服务于教育本应所服务的对象：社会。这个教育体系不能提供给社会许多有用的个体。它只是制造出一群投机分子，他们渴望能够受益于社会所提供的好处却毫不关心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