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致辞稿汇总"/>
      <w:r>
        <w:rPr/>
        <w:t>剪彩仪式致辞稿汇总</w:t>
      </w:r>
      <w:bookmarkEnd w:id="0"/>
    </w:p>
    <w:p>
      <w:pPr>
        <w:pStyle w:val="Normal"/>
        <w:rPr/>
      </w:pPr>
      <w:r>
        <w:rPr/>
        <w:t>尊敬的各位领导、嘉宾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热烈喜庆的大好日子，我们在这里隆重举行佛宝山庄开业剪彩仪式，这是我县旅游建设发展史的又一盛事。在此，首先对山庄的开业表示热烈的祝贺，对参加开业庆典的各位领导、嘉宾、社会各界人士表示热烈欢迎，向前来祝贺的各位客商、各位朋友、父老乡亲表示衷心的感谢</w:t>
      </w:r>
      <w:r>
        <w:rPr/>
        <w:t>!</w:t>
      </w:r>
    </w:p>
    <w:p>
      <w:pPr>
        <w:pStyle w:val="Normal"/>
        <w:rPr/>
      </w:pPr>
      <w:r>
        <w:rPr/>
        <w:t>佛宝山庄是由黎卫生先生、陈奕威先生共同投资兴建，佛宝山庄作为我县第一家上规模、上档次的山庄，高起点规划、高标准建设，符合我县加快发展“农家乐”休闲旅游的思路，佛宝山庄的竣工开业必将对提升我县山庄建设的品质和档次，对带动我县“农家乐”发展起到积极示范作用。</w:t>
      </w:r>
    </w:p>
    <w:p>
      <w:pPr>
        <w:pStyle w:val="Normal"/>
        <w:rPr/>
      </w:pPr>
      <w:r>
        <w:rPr/>
        <w:t>我们衷心地希望佛宝山庄能够在激烈的市场竞争中脱颖而出，打造特色、塑造品牌，我县也将以此为契机，进一步完善东华山风景区的基础设施，提高景区的管理水平</w:t>
      </w:r>
      <w:r>
        <w:rPr/>
        <w:t>;</w:t>
      </w:r>
      <w:r>
        <w:rPr/>
        <w:t>进一步加强与旅游界同仁、新闻媒体、旅行社的合作，共同携手把我县打造成功能齐全、服务一流、游客满意的岭南客家田园生态县。</w:t>
      </w:r>
    </w:p>
    <w:p>
      <w:pPr>
        <w:pStyle w:val="Normal"/>
        <w:rPr/>
      </w:pPr>
      <w:r>
        <w:rPr/>
        <w:t>最后，衷心祝愿佛宝山庄开业大吉、生意兴隆</w:t>
      </w:r>
      <w:r>
        <w:rPr/>
        <w:t>!</w:t>
      </w:r>
      <w:r>
        <w:rPr/>
        <w:t>祝愿各位领导、嘉宾、朋友合家幸福、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