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艺术领域培训心得总结范文"/>
      <w:r>
        <w:rPr/>
        <w:t>教师艺术领域培训心得总结范文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我有幸参加了市幼教专家李素英老师的“幼儿园艺术领域”培训。通过此次培训我学习了很多，也收获了很多，培训过后，我在工作中进行了一些尝试，见到了一些成效。</w:t>
      </w:r>
    </w:p>
    <w:p>
      <w:pPr>
        <w:pStyle w:val="Normal"/>
        <w:rPr/>
      </w:pPr>
      <w:r>
        <w:rPr/>
        <w:t>在开学初作为教研组长的我就组织全园教师进行了“幼儿园艺术领域”教研活动。通过教研，我们充分了解了《幼儿园教育指导纲要》中艺术领域的目标、教育要求和指导要点</w:t>
      </w:r>
      <w:r>
        <w:rPr/>
        <w:t>;</w:t>
      </w:r>
      <w:r>
        <w:rPr/>
        <w:t>充分感知了《</w:t>
      </w:r>
      <w:r>
        <w:rPr/>
        <w:t>3-6</w:t>
      </w:r>
      <w:r>
        <w:rPr/>
        <w:t>岁儿童学习与发展指南》中艺术领域中各年龄段的目标和教育建议</w:t>
      </w:r>
      <w:r>
        <w:rPr/>
        <w:t>;</w:t>
      </w:r>
      <w:r>
        <w:rPr/>
        <w:t>充分结合本园的实际情况，制定适合农村幼儿园的艺术领域近期目标。</w:t>
      </w:r>
    </w:p>
    <w:p>
      <w:pPr>
        <w:pStyle w:val="Normal"/>
        <w:rPr/>
      </w:pPr>
      <w:r>
        <w:rPr/>
        <w:t>由于培训之前我们有了自学和共同学习的基础，因此听起培训来就更加的认真，也更加的清晰，不是盲目的倾听，而是听的过程中就有思考，能做出快速反应。</w:t>
      </w:r>
    </w:p>
    <w:p>
      <w:pPr>
        <w:pStyle w:val="Normal"/>
        <w:rPr/>
      </w:pPr>
      <w:r>
        <w:rPr/>
        <w:t>通过培训我深刻的认识到艺术是人类感受美、表现美和创造美的重要形式，也是表达自己对周围世界的认识和情绪态度的特有方式。</w:t>
      </w:r>
    </w:p>
    <w:p>
      <w:pPr>
        <w:pStyle w:val="Normal"/>
        <w:rPr/>
      </w:pPr>
      <w:r>
        <w:rPr/>
        <w:t>艺术不是被简单地分为音乐和美术，而是分为感受与欣赏和表现与创造两大部分，这就说明幼儿不单单是学音乐、学美术，重要的是要学会去感受、去创造。因此，作为教师的我们不应该只关心幼儿学了多少歌曲、乐理、美工，而应关心幼儿是否有颗爱音乐、爱美术的心。</w:t>
      </w:r>
    </w:p>
    <w:p>
      <w:pPr>
        <w:pStyle w:val="Normal"/>
        <w:rPr/>
      </w:pPr>
      <w:r>
        <w:rPr/>
        <w:t>知道了艺术的真谛，在日常工作中，我们时时注意对幼儿艺术的培养。现阶段，我们进行了以下几方面的尝试：</w:t>
      </w:r>
    </w:p>
    <w:p>
      <w:pPr>
        <w:pStyle w:val="Normal"/>
        <w:rPr/>
      </w:pPr>
      <w:r>
        <w:rPr/>
        <w:t>首先，通过集中学习、研究制定出符合本园特色的教学活动。本园幼儿深处农村，平时对音乐的接触较少，于是我们利用音乐教学活动让幼儿接触优秀的音乐作品。本园幼儿很少接触优秀的画作及手工艺品，于是我们利用美术教学活动，让幼儿欣赏临摹绘画大家的作品，提高幼儿的审美。</w:t>
      </w:r>
    </w:p>
    <w:p>
      <w:pPr>
        <w:pStyle w:val="Normal"/>
        <w:rPr/>
      </w:pPr>
      <w:r>
        <w:rPr/>
        <w:t>其次，在日常生活中注意艺术的渗透。晨间入园时，各班根据幼儿的年龄特点播放不同的音乐，让幼儿和家长在美妙的音乐声中快乐入园。户外活动时，播放有节奏感，能调动士气的音乐，让幼儿在音乐声中尽情的玩耍。午睡时播放摇篮曲等轻柔的音乐，让幼儿在音乐声中进入甜蜜的梦乡。区域活动结束时，播放轻快地音乐，让幼儿在音乐声中有序的收拾玩具。</w:t>
      </w:r>
    </w:p>
    <w:p>
      <w:pPr>
        <w:pStyle w:val="Normal"/>
        <w:rPr/>
      </w:pPr>
      <w:r>
        <w:rPr/>
        <w:t>然后，在区域活动中注重幼儿艺术的培养。我们每个班都开展了表演区和美工区，根据主题的不同，投放相应的材料，材料的投放由师幼共同商定，共同准备，这样能大大提高幼儿的热情，幼儿玩的开心、尽兴。</w:t>
      </w:r>
    </w:p>
    <w:p>
      <w:pPr>
        <w:pStyle w:val="Normal"/>
        <w:rPr/>
      </w:pPr>
      <w:r>
        <w:rPr/>
        <w:t>最后，积极开展家长工作，让家长和孩子共同学习。我们组织家长来园进行观摩，让家长了解我们是如何对幼儿进行艺术教育的。定期举行亲子手工大赛、亲子模特大赛、亲子歌唱比赛等，让家长积极地参与，从而让家长和我们保持一致，共同为孩子的艺术培养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阶段，我们做了一些尝试，收到了一些成效，但我们毕竟起步较晚，经验较少，希望通过向各园所学习，我们能有更大的进步，办出适合本园特点的艺术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