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述职报告优秀篇"/>
      <w:r>
        <w:rPr/>
        <w:t>大学生村官述职报告优秀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当好农业技术员。通过网络、电视等渠道，自己积极学习彩苹果技术嫁接、防虫害新技术，然后打印成单，发放给村民，并且认真为有需要的村民收集销售信息，为本村农业产品拓宽销售渠道。二是当好站点管理员。紧密结合我村农民群众生产生活实际，根究村民需要安排理论知识、农业技术等内容，增强实用效果，今年累计播放各类教育片</w:t>
      </w:r>
      <w:r>
        <w:rPr/>
        <w:t>23</w:t>
      </w:r>
      <w:r>
        <w:rPr/>
        <w:t>次。三是当好民事调解员。配合村干部积极开展普法宣传，通过板报、墙报、标语、宣传栏等形式，积极开展宣传活动，共发放法律知识宣传单</w:t>
      </w:r>
      <w:r>
        <w:rPr/>
        <w:t>300</w:t>
      </w:r>
      <w:r>
        <w:rPr/>
        <w:t>多份。组织开展法律讲座</w:t>
      </w:r>
      <w:r>
        <w:rPr/>
        <w:t>3</w:t>
      </w:r>
      <w:r>
        <w:rPr/>
        <w:t>场。同时，主动上门入户走访</w:t>
      </w:r>
      <w:r>
        <w:rPr/>
        <w:t>,</w:t>
      </w:r>
      <w:r>
        <w:rPr/>
        <w:t>对土地承包、宅基地纠纷、农村低保等矛盾纠纷隐患进行认真排查。对群众反映的纠纷问题，积极配合有关部门查明情况，主动调解，化解矛盾和纠纷。四是当好文化宣传员。通过村广播积极宣传群众路线方案、政策，宣传党的、十八届三中全会精神及各项惠农政策和法律法规，使村民及时了解党的各项方针、政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