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模范代表的发言稿"/>
      <w:r>
        <w:rPr/>
        <w:t>先进模范代表的发言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集团东本</w:t>
      </w:r>
      <w:r>
        <w:rPr/>
        <w:t>4S</w:t>
      </w:r>
      <w:r>
        <w:rPr/>
        <w:t>店市场部田，非常荣幸今天能有机会坐在这里向各位领导、各位前辈学习好的工作经验及工作方法，在此我非常感谢集团领导给我这个机会。</w:t>
      </w:r>
    </w:p>
    <w:p>
      <w:pPr>
        <w:pStyle w:val="Normal"/>
        <w:rPr/>
      </w:pPr>
      <w:r>
        <w:rPr/>
        <w:t>我是</w:t>
      </w:r>
      <w:r>
        <w:rPr/>
        <w:t>2005</w:t>
      </w:r>
      <w:r>
        <w:rPr/>
        <w:t>年</w:t>
      </w:r>
      <w:r>
        <w:rPr/>
        <w:t>8</w:t>
      </w:r>
      <w:r>
        <w:rPr/>
        <w:t>月份加入集团的，在加入集团后我被集团的企业文化深深吸引，在这里我学到了自己在学校里学不到的东西</w:t>
      </w:r>
      <w:r>
        <w:rPr/>
        <w:t>;</w:t>
      </w:r>
      <w:r>
        <w:rPr/>
        <w:t>在这里我懂得了自己曾经不懂得的东西。从一名普通的信息员到销售助理，再到现在的市场部负责人，我非常感谢集团领导给我的平台，也非常感激公司领导给我的机会，以及同事对我的支持。</w:t>
      </w:r>
    </w:p>
    <w:p>
      <w:pPr>
        <w:pStyle w:val="Normal"/>
        <w:rPr/>
      </w:pPr>
      <w:r>
        <w:rPr/>
        <w:t>2014</w:t>
      </w:r>
      <w:r>
        <w:rPr/>
        <w:t>年我带着领导对我的期望，同事对我的信任，站在了集团劳模颁奖大会的舞台上，当我从集团领导手中接过这份奖项，这份荣誉的时候，我知道那是我背后要比别人更多的付出。做为一名出身于农民家庭的我，没有社会关系，没有高深的学历，没有显赫的家庭背景，更没有出众的长像。但是我知道自己有着一颗踏实工作，为公司付出的心</w:t>
      </w:r>
      <w:r>
        <w:rPr/>
        <w:t>;</w:t>
      </w:r>
      <w:r>
        <w:rPr/>
        <w:t>有着对企业的忠诚，对工作热爱的感情</w:t>
      </w:r>
      <w:r>
        <w:rPr/>
        <w:t>;</w:t>
      </w:r>
    </w:p>
    <w:p>
      <w:pPr>
        <w:pStyle w:val="Normal"/>
        <w:rPr/>
      </w:pPr>
      <w:r>
        <w:rPr/>
        <w:t>做为劳模我时刻要求自己，提醒着自己，那不是一份荣誉，那是一份责任。在工作中我每时每刻都要求自己做到最好，起到带头作用。记得有一次公司展厅钢结构卫生清理，公司行政部向各部门下发清理要求，那时有的同事接受不了，多数人因为恐高不愿上去，为了能带动起大家，我抛去自己女孩子的身份站在了展厅钢结构上，我的举动也带动起了大家。</w:t>
      </w:r>
    </w:p>
    <w:p>
      <w:pPr>
        <w:pStyle w:val="Normal"/>
        <w:rPr/>
      </w:pPr>
      <w:r>
        <w:rPr/>
        <w:t>曾记还有一回，刚接手市场工作的自己，对于展厅物料的更换是最害怕和头疼的事了，因为我们的展厅比较高，每次更换都要用</w:t>
      </w:r>
      <w:r>
        <w:rPr/>
        <w:t>4</w:t>
      </w:r>
      <w:r>
        <w:rPr/>
        <w:t>层架子才可能挂上，如果要广告公司给挂，就需要每平方里面多支付</w:t>
      </w:r>
      <w:r>
        <w:rPr/>
        <w:t>3</w:t>
      </w:r>
      <w:r>
        <w:rPr/>
        <w:t>元费用，为此我鼓动大家借来设备，自己悬挂，可是因为架子过高，很多同事都不敢往上攀登，为了把工作完成我便站到了架顶。虽然每一项平凡的工作都是不值得提起的，可是我却感觉这每迈出的一步都让我感触很深，启发也很大。因为以前恐高的我，现在已经不再恐高了。</w:t>
      </w:r>
    </w:p>
    <w:p>
      <w:pPr>
        <w:pStyle w:val="Normal"/>
        <w:rPr/>
      </w:pPr>
      <w:r>
        <w:rPr/>
        <w:t>虽然在每项工作中我都在踏实的干着，但是我知道自己离一个真正的劳模还有着很大的差距，为了跟上集团公司的发展步伐，在以后的工作当中我将努力学习，不断进取，为集团公司的发展奠定好自身的各项素质、技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也是我在集团公司新开始的一年，因为</w:t>
      </w:r>
      <w:r>
        <w:rPr/>
        <w:t>2015</w:t>
      </w:r>
      <w:r>
        <w:rPr/>
        <w:t>年</w:t>
      </w:r>
      <w:r>
        <w:rPr/>
        <w:t>1</w:t>
      </w:r>
      <w:r>
        <w:rPr/>
        <w:t>月份我公司正式成立市场部门，并由我负责。这对于我这样一位对于市场工作没有经验的人是一种机会，更是一种挑战。我将在工作中不断提升自己，同时也将虚心的向各兄弟店前辈们学习，紧紧围绕集团“以和谐促发展，以管理创效益——全力打造</w:t>
      </w:r>
      <w:r>
        <w:rPr/>
        <w:t>2015</w:t>
      </w:r>
      <w:r>
        <w:rPr/>
        <w:t>和谐管理效益年”的工作主题开展工作，使</w:t>
      </w:r>
      <w:r>
        <w:rPr/>
        <w:t>2008</w:t>
      </w:r>
      <w:r>
        <w:rPr/>
        <w:t>年中国不平凡的一年，成为集团不平凡的一年，也将成为我自身不平凡的一年，全心全意为公司服务，努力工作，踏实的干好每一项工作，真正起到模范带头作用，带好头，做好事，让领导放心，为集团公司的发展贡献一份自己微薄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